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55/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Formulare tipiz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42/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Ordinului presedintelui Casei Nationale de Asigurari de Sanatate nr. 452/2016 pentru aprobarea documentelor justificative privind raportarea activitatii realizate de catre furnizorii de servicii medicale si medicamente - formulare unice pe tara, fara regim special</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142 din 24 februar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55</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Ordinului presedintelui Casei Nationale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sigurari de Sanatate nr. 452/2016 pentru aprobarea document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justificative privind raportarea activitatii realizate de cat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furnizorii de servicii medicale si medicamente - formulare unice p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tara, fara regim special</w:t>
      </w:r>
      <w:bookmarkStart w:id="0" w:name="A128"/>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Referatul de aprobare al Directiei generale relatii contractuale a Casei Nationale de Asigurari de Sanatate nr. DRC 53 din 31 ianuarie 2017 si al Directiei generale medic sef nr. MSSM 300 din 31 ianuarie 2017 din cadrul Casei Nationale de Asigurari de Sanatate,</w:t>
        <w:br/>
        <w:t xml:space="preserve">   in temeiul prevederilor:</w:t>
        <w:br/>
        <w:t xml:space="preserve">   – art. 179 din anexa nr. 2 la Hotararea Guvernului </w:t>
      </w:r>
      <w:hyperlink r:id="rId3">
        <w:r>
          <w:rPr>
            <w:rStyle w:val="InternetLink"/>
            <w:rFonts w:eastAsia="Times New Roman" w:cs="Courier New" w:ascii="Courier New" w:hAnsi="Courier New"/>
            <w:color w:val="0000FF"/>
            <w:sz w:val="20"/>
            <w:u w:val="single"/>
          </w:rPr>
          <w:t>nr. 161/2016</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entru aprobarea pachetelor de servicii si a Contractului-cadru care reglementeaza conditiile acordarii asistentei medicale, a medicamentelor si a dispozitivelor medicale in cadrul sistemului de asigurari sociale de sanatate pentru anii 2016-2017, cu modificarile si completarile ulterioare;</w:t>
        <w:br/>
        <w:t xml:space="preserve">   – Ordinului ministrului sanatatii si al presedintelui Casei Nationale de Asigurari de Sanatate </w:t>
      </w:r>
      <w:hyperlink r:id="rId4">
        <w:r>
          <w:rPr>
            <w:rStyle w:val="InternetLink"/>
            <w:rFonts w:eastAsia="Times New Roman" w:cs="Courier New" w:ascii="Courier New" w:hAnsi="Courier New"/>
            <w:color w:val="0000FF"/>
            <w:sz w:val="20"/>
            <w:u w:val="single"/>
          </w:rPr>
          <w:t>nr. 763/377/2016</w:t>
        </w:r>
      </w:hyperlink>
      <w:r>
        <w:rPr>
          <w:rFonts w:eastAsia="Times New Roman" w:cs="Courier New" w:ascii="Courier New" w:hAnsi="Courier New"/>
          <w:sz w:val="20"/>
          <w:szCs w:val="20"/>
        </w:rPr>
        <w:t xml:space="preserve"> privind aprobarea Normelor metodologice de aplicare in anul 2016 a Hotararii Guvernului nr. 161/2016 pentru aprobarea pachetelor de servicii si a Contractului-cadru care reglementeaza conditiile acordarii asistentei medicale, a medicamentelor si a dispozitivelor medicale in cadrul sistemului asigurarilor sociale de sanatate pentru anii 2016-2017, cu modificarile si completarile ulterioare;</w:t>
        <w:br/>
        <w:t xml:space="preserve">   – art. 291 alin. (2) din Legea </w:t>
      </w:r>
      <w:hyperlink r:id="rId5">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t xml:space="preserve">   – art. 17 alin. (5) din Statutul Casei Nationale de Asigurari de Sanatate, aprobat prin Hotararea Guvernului </w:t>
      </w:r>
      <w:hyperlink r:id="rId6">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presedintele Casei Nationale de Asigurari de Sanatate</w:t>
      </w:r>
      <w:r>
        <w:rPr>
          <w:rFonts w:eastAsia="Times New Roman" w:cs="Courier New" w:ascii="Courier New" w:hAnsi="Courier New"/>
          <w:sz w:val="20"/>
          <w:szCs w:val="20"/>
        </w:rPr>
        <w:t xml:space="preserve"> emite urmatorul ordin:</w:t>
        <w:br/>
        <w:br/>
        <w:br/>
        <w:t xml:space="preserve">   </w:t>
      </w:r>
      <w:r>
        <w:rPr>
          <w:rFonts w:eastAsia="Times New Roman" w:cs="Courier New" w:ascii="Courier New" w:hAnsi="Courier New"/>
          <w:b/>
          <w:sz w:val="20"/>
          <w:szCs w:val="20"/>
        </w:rPr>
        <w:t>Art. I.</w:t>
      </w:r>
      <w:r>
        <w:rPr>
          <w:rFonts w:eastAsia="Times New Roman" w:cs="Courier New" w:ascii="Courier New" w:hAnsi="Courier New"/>
          <w:sz w:val="20"/>
          <w:szCs w:val="20"/>
        </w:rPr>
        <w:t xml:space="preserve"> - Ordinul presedintelui Casei Nationale de Asigurari de Sanatate </w:t>
      </w:r>
      <w:hyperlink r:id="rId7">
        <w:r>
          <w:rPr>
            <w:rStyle w:val="InternetLink"/>
            <w:rFonts w:eastAsia="Times New Roman" w:cs="Courier New" w:ascii="Courier New" w:hAnsi="Courier New"/>
            <w:color w:val="0000FF"/>
            <w:sz w:val="20"/>
            <w:u w:val="single"/>
          </w:rPr>
          <w:t>nr. 452/2016</w:t>
        </w:r>
      </w:hyperlink>
      <w:r>
        <w:rPr>
          <w:rFonts w:eastAsia="Times New Roman" w:cs="Courier New" w:ascii="Courier New" w:hAnsi="Courier New"/>
          <w:sz w:val="20"/>
          <w:szCs w:val="20"/>
        </w:rPr>
        <w:t xml:space="preserve"> pentru aprobarea documentelor justificative privind raportarea activitatii realizate de catre furnizorii de servicii medicale si medicamente - formulare unice pe tara, fara regim special, publicat in Monitorul Oficial al Romaniei, Partea I, nr. 579 si 579 bis din 29 iulie 2016, se modifica dupa cum urmeaza:</w:t>
        <w:br/>
      </w:r>
      <w:r>
        <w:rPr>
          <w:rFonts w:eastAsia="Times New Roman" w:cs="Courier New" w:ascii="Courier New" w:hAnsi="Courier New"/>
          <w:b/>
          <w:sz w:val="20"/>
          <w:szCs w:val="20"/>
        </w:rPr>
        <w:t xml:space="preserve">   1. Anexele 1-b, 8-a, 8-b si 8-c se modifica si se inlocuiesc cu anexele nr. 1-4, care fac parte integranta din prezentul ordin.</w:t>
        <w:br/>
      </w:r>
      <w:r>
        <w:rPr>
          <w:rFonts w:eastAsia="Times New Roman" w:cs="Courier New" w:ascii="Courier New" w:hAnsi="Courier New"/>
          <w:sz w:val="20"/>
          <w:szCs w:val="20"/>
        </w:rPr>
        <w:t xml:space="preserve">   </w:t>
      </w:r>
      <w:r>
        <w:rPr>
          <w:rFonts w:eastAsia="Times New Roman" w:cs="Courier New" w:ascii="Courier New" w:hAnsi="Courier New"/>
          <w:b/>
          <w:sz w:val="20"/>
          <w:szCs w:val="20"/>
        </w:rPr>
        <w:t>2. In anexa 2-n, titlul punctului 1 va avea urmatorul cuprins:</w:t>
        <w:br/>
      </w:r>
      <w:r>
        <w:rPr>
          <w:rFonts w:eastAsia="Times New Roman" w:cs="Courier New" w:ascii="Courier New" w:hAnsi="Courier New"/>
          <w:sz w:val="20"/>
          <w:szCs w:val="20"/>
        </w:rPr>
        <w:t xml:space="preserve">   1. Borderou centralizator cuprinzand evidenta numarului de bilete de trimitere pentru servicii medicale clinice, de acupunctura si de recuperare medicina fizica si balneologie din pachetul de servicii medicale de baza, efectuate in ambulatoriul de specialitate la recomandarea medicilor de familie/medicilor din ambulatoriu.</w:t>
        <w:br/>
        <w:t xml:space="preserve">   </w:t>
      </w:r>
      <w:r>
        <w:rPr>
          <w:rFonts w:eastAsia="Times New Roman" w:cs="Courier New" w:ascii="Courier New" w:hAnsi="Courier New"/>
          <w:b/>
          <w:sz w:val="20"/>
          <w:szCs w:val="20"/>
        </w:rPr>
        <w:t>Art. II.</w:t>
      </w:r>
      <w:r>
        <w:rPr>
          <w:rFonts w:eastAsia="Times New Roman" w:cs="Courier New" w:ascii="Courier New" w:hAnsi="Courier New"/>
          <w:sz w:val="20"/>
          <w:szCs w:val="20"/>
        </w:rPr>
        <w:t xml:space="preserve"> - </w:t>
      </w:r>
      <w:r>
        <w:rPr>
          <w:rFonts w:eastAsia="Times New Roman" w:cs="Courier New" w:ascii="Courier New" w:hAnsi="Courier New"/>
          <w:b/>
          <w:bCs/>
          <w:color w:val="0000FF"/>
          <w:sz w:val="20"/>
        </w:rPr>
        <w:t>Prevederile prezentului ordin se aplica incepand cu raportarea activitatii lunii martie 2017.</w:t>
      </w:r>
      <w:r>
        <w:rPr>
          <w:rFonts w:eastAsia="Times New Roman" w:cs="Courier New" w:ascii="Courier New" w:hAnsi="Courier New"/>
          <w:b/>
          <w:bCs/>
          <w:color w:val="0000FF"/>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sz w:val="20"/>
          <w:szCs w:val="20"/>
        </w:rPr>
        <w:t>Art. III.</w:t>
      </w:r>
      <w:r>
        <w:rPr>
          <w:rFonts w:eastAsia="Times New Roman" w:cs="Courier New" w:ascii="Courier New" w:hAnsi="Courier New"/>
          <w:sz w:val="20"/>
          <w:szCs w:val="20"/>
        </w:rPr>
        <w:t xml:space="preserve"> - Prezentul ordin se publica in Monitorul Oficial al Romaniei, Partea I.</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 Presedintele Casei Nationale</w:t>
      </w:r>
    </w:p>
    <w:p>
      <w:pPr>
        <w:pStyle w:val="Normal"/>
        <w:spacing w:lineRule="auto" w:line="240" w:before="0" w:after="0"/>
        <w:jc w:val="center"/>
        <w:rPr/>
      </w:pPr>
      <w:r>
        <w:rPr>
          <w:rFonts w:eastAsia="Times New Roman" w:cs="Courier New" w:ascii="Courier New" w:hAnsi="Courier New"/>
          <w:sz w:val="20"/>
          <w:szCs w:val="20"/>
        </w:rPr>
        <w:t> </w:t>
      </w:r>
      <w:r>
        <w:rPr>
          <w:rFonts w:eastAsia="Times New Roman" w:cs="Courier New" w:ascii="Courier New" w:hAnsi="Courier New"/>
          <w:sz w:val="20"/>
          <w:szCs w:val="20"/>
        </w:rPr>
        <w:t>de Asigurari de Sanatate,</w:t>
        <w:br/>
      </w:r>
      <w:r>
        <w:rPr>
          <w:rFonts w:eastAsia="Times New Roman" w:cs="Courier New" w:ascii="Courier New" w:hAnsi="Courier New"/>
          <w:b/>
          <w:sz w:val="20"/>
          <w:szCs w:val="20"/>
        </w:rPr>
        <w:t>Gheorghe-Radu Tibichi</w:t>
        <w:br/>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Bucuresti, 31 ianuarie 2017.</w:t>
        <w:br/>
        <w:t xml:space="preserve">   Nr. 5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ANEXA Nr. 1</w:t>
        <w:br/>
        <w:t>(Anexa 1-b la Ordinul nr. 452/2016)</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r>
      <w:r>
        <w:rPr>
          <w:rFonts w:eastAsia="Times New Roman" w:cs="Courier New" w:ascii="Courier New" w:hAnsi="Courier New"/>
          <w:b/>
          <w:sz w:val="20"/>
          <w:szCs w:val="20"/>
        </w:rPr>
        <w:t>CODIFICAREA CATEGORIILOR DE ASIGURATI</w:t>
      </w:r>
    </w:p>
    <w:p>
      <w:pPr>
        <w:pStyle w:val="Normal"/>
        <w:spacing w:lineRule="auto" w:line="240" w:before="0" w:after="0"/>
        <w:jc w:val="center"/>
        <w:rPr/>
      </w:pPr>
      <w:r>
        <w:rPr/>
        <w:br/>
        <w:t> </w:t>
      </w:r>
    </w:p>
    <w:tbl>
      <w:tblPr>
        <w:tblW w:w="9420" w:type="dxa"/>
        <w:jc w:val="left"/>
        <w:tblInd w:w="-37" w:type="dxa"/>
        <w:tblLayout w:type="fixed"/>
        <w:tblCellMar>
          <w:top w:w="15" w:type="dxa"/>
          <w:left w:w="15" w:type="dxa"/>
          <w:bottom w:w="15" w:type="dxa"/>
          <w:right w:w="15" w:type="dxa"/>
        </w:tblCellMar>
      </w:tblPr>
      <w:tblGrid>
        <w:gridCol w:w="7253"/>
        <w:gridCol w:w="942"/>
        <w:gridCol w:w="1225"/>
      </w:tblGrid>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tegoria din care face parte asiguratul</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entarii</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pil in cadrul familiei</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pil incredintat sau dat in plasament unui serviciu public specializat ori unui organism privat autoriza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1</w:t>
            </w:r>
            <w:r>
              <w:rPr>
                <w:rFonts w:eastAsia="Times New Roman" w:cs="Courier New" w:ascii="Courier New" w:hAnsi="Courier New"/>
                <w:sz w:val="16"/>
                <w:szCs w:val="16"/>
                <w:vertAlign w:val="superscript"/>
              </w:rPr>
              <w:t>*</w:t>
            </w:r>
            <w:r>
              <w:rPr>
                <w:rFonts w:eastAsia="Times New Roman" w:cs="Courier New" w:ascii="Courier New" w:hAnsi="Courier New"/>
                <w:sz w:val="16"/>
                <w:szCs w:val="16"/>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ineri cu varsta 18-26 ani care sunt elevi, inclusiv absolventii de liceu, pana la inceperea anului universitar, dar nu mai mult de 3 luni, ucenici sau studenti, daca nu realizeaza venituri din munc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xml:space="preserve">Tinerii cu varsta de pana la 26 de ani care provin din sistemul de protectie a copilului si nu realizeaza venituri din munca sau nu sunt beneficiari de ajutor social acordat in temeiul Legii </w:t>
            </w:r>
            <w:hyperlink r:id="rId8">
              <w:r>
                <w:rPr>
                  <w:rStyle w:val="InternetLink"/>
                  <w:rFonts w:eastAsia="Times New Roman" w:cs="Courier New" w:ascii="Courier New" w:hAnsi="Courier New"/>
                  <w:color w:val="0000FF"/>
                  <w:sz w:val="16"/>
                  <w:u w:val="single"/>
                </w:rPr>
                <w:t>nr. 416/2001</w:t>
              </w:r>
            </w:hyperlink>
            <w:r>
              <w:rPr>
                <w:rFonts w:eastAsia="Times New Roman" w:cs="Times New Roman" w:ascii="Times New Roman" w:hAnsi="Times New Roman"/>
                <w:sz w:val="16"/>
                <w:szCs w:val="16"/>
              </w:rPr>
              <w:t> </w:t>
            </w:r>
            <w:r>
              <w:rPr>
                <w:rFonts w:eastAsia="Times New Roman" w:cs="Courier New" w:ascii="Courier New" w:hAnsi="Courier New"/>
                <w:sz w:val="16"/>
                <w:szCs w:val="16"/>
              </w:rPr>
              <w:t>privind venitul minim garantat, cu modificarile si completarile ulterioar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xml:space="preserve">Studenti-doctoranzi scutiti de plata contributiei, prevazuti la art. 164 din Legea educatiei nationale </w:t>
            </w:r>
            <w:hyperlink r:id="rId9">
              <w:r>
                <w:rPr>
                  <w:rStyle w:val="InternetLink"/>
                  <w:rFonts w:eastAsia="Times New Roman" w:cs="Courier New" w:ascii="Courier New" w:hAnsi="Courier New"/>
                  <w:color w:val="0000FF"/>
                  <w:sz w:val="16"/>
                  <w:u w:val="single"/>
                </w:rPr>
                <w:t>nr. 1/2011</w:t>
              </w:r>
            </w:hyperlink>
            <w:r>
              <w:rPr>
                <w:rFonts w:eastAsia="Times New Roman" w:cs="Courier New" w:ascii="Courier New" w:hAnsi="Courier New"/>
                <w:sz w:val="16"/>
                <w:szCs w:val="16"/>
              </w:rPr>
              <w:t>, cu modificarile si completarile ulterioar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soane institutionalizate in centre de ingrijire si asistenta care nu au medic incadra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5</w:t>
            </w:r>
            <w:r>
              <w:rPr>
                <w:rFonts w:eastAsia="Times New Roman" w:cs="Courier New" w:ascii="Courier New" w:hAnsi="Courier New"/>
                <w:sz w:val="16"/>
                <w:szCs w:val="16"/>
                <w:vertAlign w:val="superscript"/>
              </w:rPr>
              <w:t>*</w:t>
            </w:r>
            <w:r>
              <w:rPr>
                <w:rFonts w:eastAsia="Times New Roman" w:cs="Courier New" w:ascii="Courier New" w:hAnsi="Courier New"/>
                <w:sz w:val="16"/>
                <w:szCs w:val="16"/>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t, sotie, parinti, fara venituri proprii, aflati in intretinerea unei persoane asigurat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xml:space="preserve">Persoanele ale caror drepturi sunt stabilite prin Decretul-lege </w:t>
            </w:r>
            <w:hyperlink r:id="rId10">
              <w:r>
                <w:rPr>
                  <w:rStyle w:val="InternetLink"/>
                  <w:rFonts w:eastAsia="Times New Roman" w:cs="Courier New" w:ascii="Courier New" w:hAnsi="Courier New"/>
                  <w:color w:val="0000FF"/>
                  <w:sz w:val="16"/>
                  <w:u w:val="single"/>
                </w:rPr>
                <w:t>nr. 118/1990</w:t>
              </w:r>
            </w:hyperlink>
            <w:r>
              <w:rPr>
                <w:rFonts w:eastAsia="Times New Roman" w:cs="Courier New" w:ascii="Courier New" w:hAnsi="Courier New"/>
                <w:sz w:val="16"/>
                <w:szCs w:val="16"/>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ivind acordarea unor drepturi persoanelor persecutate din motive politice de dictatura instaurata cu incepere de la 6 martie 1945, precum si celor deportate in strainatate ori constituite in prizonieri, republicat, cu modificarile si completarile ulterioar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7.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xml:space="preserve">Persoanele ale caror drepturi sunt stabilite prin Legea </w:t>
            </w:r>
            <w:hyperlink r:id="rId11">
              <w:r>
                <w:rPr>
                  <w:rStyle w:val="InternetLink"/>
                  <w:rFonts w:eastAsia="Times New Roman" w:cs="Courier New" w:ascii="Courier New" w:hAnsi="Courier New"/>
                  <w:color w:val="0000FF"/>
                  <w:sz w:val="16"/>
                  <w:u w:val="single"/>
                </w:rPr>
                <w:t>nr. 44/1994</w:t>
              </w:r>
            </w:hyperlink>
            <w:r>
              <w:rPr>
                <w:rFonts w:eastAsia="Times New Roman" w:cs="Courier New" w:ascii="Courier New" w:hAnsi="Courier New"/>
                <w:sz w:val="16"/>
                <w:szCs w:val="16"/>
              </w:rPr>
              <w:t> privind veteranii de razboi, precum si unele drepturi ale invalizilor si vaduvelor de razboi, republicata, cu modificarile si completarile ulterioar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7.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soanele prevazute la art. 3 alin. (1) lit. b) pct. 1 din Legea recunostintei pentru victoria Revolutiei Romane din Decembrie 1989, pentru revolta muncitoreasca anticomunista de la Brasov din noiembrie 1987 si pentru revolta muncitoreasca anticomunista din Valea Jiului-Lupeni -august 1977 nr. 341/2004, cu modificarile si completarile ulterioar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7.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xml:space="preserve">Persoane ale caror drepturi sunt stabilite prin Legea </w:t>
            </w:r>
            <w:hyperlink r:id="rId12">
              <w:r>
                <w:rPr>
                  <w:rStyle w:val="InternetLink"/>
                  <w:rFonts w:eastAsia="Times New Roman" w:cs="Courier New" w:ascii="Courier New" w:hAnsi="Courier New"/>
                  <w:color w:val="0000FF"/>
                  <w:sz w:val="16"/>
                  <w:u w:val="single"/>
                </w:rPr>
                <w:t>nr. 309/2002</w:t>
              </w:r>
            </w:hyperlink>
            <w:r>
              <w:rPr>
                <w:rFonts w:eastAsia="Times New Roman" w:cs="Courier New" w:ascii="Courier New" w:hAnsi="Courier New"/>
                <w:sz w:val="16"/>
                <w:szCs w:val="16"/>
              </w:rPr>
              <w:t> privind recunoasterea si acordarea unor drepturi persoanelor care au efectuat stagiul militar in cadrul Directiei Generale a Serviciului Muncii in perioada 1950-1961, cu modificarile si completarile ulterioar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7.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xml:space="preserve">Persoanele ale caror drepturi sunt stabilite prin Legea </w:t>
            </w:r>
            <w:hyperlink r:id="rId13">
              <w:r>
                <w:rPr>
                  <w:rStyle w:val="InternetLink"/>
                  <w:rFonts w:eastAsia="Times New Roman" w:cs="Courier New" w:ascii="Courier New" w:hAnsi="Courier New"/>
                  <w:color w:val="0000FF"/>
                  <w:sz w:val="16"/>
                  <w:u w:val="single"/>
                </w:rPr>
                <w:t>nr. 51/1993</w:t>
              </w:r>
            </w:hyperlink>
            <w:r>
              <w:rPr>
                <w:rFonts w:eastAsia="Times New Roman" w:cs="Courier New" w:ascii="Courier New" w:hAnsi="Courier New"/>
                <w:sz w:val="16"/>
                <w:szCs w:val="16"/>
              </w:rPr>
              <w:t> privind acordarea unor drepturi magistratilor care au fost inlaturati din justitie pentru considerente politice in perioada anilor 1945-1989, cu modificarile ulterioar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7.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soane cu handicap, cu varsta de peste 18 ani, care nu realizeaza venituri</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emei insarcinate sau lauze, daca nu au niciun venit sau au venituri sub salariul de baza minim brut pe tar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soanele incluse in programele nationale de sanatate stabilite de Ministerul Sanatatii, pana la vindecarea respectivei afectiuni, daca nu realizeaza venituri din munca, pensie sau din alte resurs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lariat sau categorii asimilat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soane cu venituri din activitati independent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soane cu venituri din drepturi de proprietate intelectual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soane cu venituri din chirii</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soane cu venituri ocazional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soane care au dobandit calitatea de asigurat in baza contributiei la asigurarile de sanatate stabilite in raport cu venitul din agricultur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xml:space="preserve">Persoane fizice potrivit art. 180 din Legea </w:t>
            </w:r>
            <w:hyperlink r:id="rId14">
              <w:r>
                <w:rPr>
                  <w:rStyle w:val="InternetLink"/>
                  <w:rFonts w:eastAsia="Times New Roman" w:cs="Courier New" w:ascii="Courier New" w:hAnsi="Courier New"/>
                  <w:color w:val="0000FF"/>
                  <w:sz w:val="16"/>
                  <w:u w:val="single"/>
                </w:rPr>
                <w:t>nr. 227/2015</w:t>
              </w:r>
            </w:hyperlink>
            <w:r>
              <w:rPr>
                <w:rFonts w:eastAsia="Times New Roman" w:cs="Courier New" w:ascii="Courier New" w:hAnsi="Courier New"/>
                <w:sz w:val="16"/>
                <w:szCs w:val="16"/>
              </w:rPr>
              <w:t xml:space="preserve"> privind </w:t>
            </w:r>
            <w:hyperlink r:id="rId15">
              <w:r>
                <w:rPr>
                  <w:rStyle w:val="InternetLink"/>
                  <w:rFonts w:eastAsia="Times New Roman" w:cs="Courier New" w:ascii="Courier New" w:hAnsi="Courier New"/>
                  <w:color w:val="0000FF"/>
                  <w:sz w:val="16"/>
                  <w:u w:val="single"/>
                </w:rPr>
                <w:t>Codul fiscal</w:t>
              </w:r>
            </w:hyperlink>
            <w:r>
              <w:rPr>
                <w:rFonts w:eastAsia="Times New Roman" w:cs="Courier New" w:ascii="Courier New" w:hAnsi="Courier New"/>
                <w:sz w:val="16"/>
                <w:szCs w:val="16"/>
              </w:rPr>
              <w:t>, cu modificarile si completarile ulterioar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ucratori migranti, cu domiciliul sau resedinta in Romani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20" w:type="dxa"/>
        <w:jc w:val="left"/>
        <w:tblInd w:w="-37" w:type="dxa"/>
        <w:tblLayout w:type="fixed"/>
        <w:tblCellMar>
          <w:top w:w="15" w:type="dxa"/>
          <w:left w:w="15" w:type="dxa"/>
          <w:bottom w:w="15" w:type="dxa"/>
          <w:right w:w="15" w:type="dxa"/>
        </w:tblCellMar>
      </w:tblPr>
      <w:tblGrid>
        <w:gridCol w:w="7253"/>
        <w:gridCol w:w="942"/>
        <w:gridCol w:w="1225"/>
      </w:tblGrid>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tegoria din care face parte asiguratul</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entarii</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te surse, astfel cum sunt prevazute la art. 114 si 117 din Legea nr. 227/2015, cu modificarile si completarile ulterioar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xml:space="preserve">Persoane prevazute la art. 1 alin. (2) sau art. 23 alin. (3) sau art. 32 din Ordonanta de urgenta a Guvernului </w:t>
            </w:r>
            <w:hyperlink r:id="rId16">
              <w:r>
                <w:rPr>
                  <w:rStyle w:val="InternetLink"/>
                  <w:rFonts w:eastAsia="Times New Roman" w:cs="Courier New" w:ascii="Courier New" w:hAnsi="Courier New"/>
                  <w:color w:val="0000FF"/>
                  <w:sz w:val="16"/>
                  <w:u w:val="single"/>
                </w:rPr>
                <w:t>nr. 158/2005</w:t>
              </w:r>
            </w:hyperlink>
            <w:r>
              <w:rPr>
                <w:rFonts w:eastAsia="Times New Roman" w:cs="Courier New" w:ascii="Courier New" w:hAnsi="Courier New"/>
                <w:sz w:val="16"/>
                <w:szCs w:val="16"/>
              </w:rPr>
              <w:t xml:space="preserve"> privind concediile si indemnizatiile de asigurari sociale de sanatate, aprobata cu modificari si completari prin Legea </w:t>
            </w:r>
            <w:hyperlink r:id="rId17">
              <w:r>
                <w:rPr>
                  <w:rStyle w:val="InternetLink"/>
                  <w:rFonts w:eastAsia="Times New Roman" w:cs="Courier New" w:ascii="Courier New" w:hAnsi="Courier New"/>
                  <w:color w:val="0000FF"/>
                  <w:sz w:val="16"/>
                  <w:u w:val="single"/>
                </w:rPr>
                <w:t>nr. 399/2006</w:t>
              </w:r>
            </w:hyperlink>
            <w:r>
              <w:rPr>
                <w:rFonts w:eastAsia="Times New Roman" w:cs="Courier New" w:ascii="Courier New" w:hAnsi="Courier New"/>
                <w:sz w:val="16"/>
                <w:szCs w:val="16"/>
              </w:rPr>
              <w:t>, cu modificarile si completarile ulterioar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soane fizice care realizeaza venituri din arendarea bunurilor agricole in regim de retinere la sursa a impozitului pe venit pentru care platitorul de venit are obligatia retinerii la sursa a contributiilor individuale de asigurari sociale de sanatate potrivit art. 174 alin. (1) lit. d) din Legea nr. 227/2015, cu modificarile si completarile ulterioar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soane aflate in concediu medical sau in accident de munc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soanele care se afla in concediu pentru cresterea copilului pana la implinirea varstei de 2 ani si in cazul copilului cu handicap pana la implinirea de catre copil a varstei de 3 ani sau se afla in concediu si indemnizatie pentru cresterea copilului cu handicap cu varsta cuprinsa intre 3 si 7 ani</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xml:space="preserve">Persoane ce executa o pedeapsa privativa de libertate sau se afla in arest preventiv, precum si cele care se afla in executarea masurilor prevazute la art. 109, 110, 114 si 124 din Legea </w:t>
            </w:r>
            <w:hyperlink r:id="rId18">
              <w:r>
                <w:rPr>
                  <w:rStyle w:val="InternetLink"/>
                  <w:rFonts w:eastAsia="Times New Roman" w:cs="Courier New" w:ascii="Courier New" w:hAnsi="Courier New"/>
                  <w:color w:val="0000FF"/>
                  <w:sz w:val="16"/>
                  <w:u w:val="single"/>
                </w:rPr>
                <w:t>nr. 286/2009</w:t>
              </w:r>
            </w:hyperlink>
            <w:r>
              <w:rPr>
                <w:rFonts w:eastAsia="Times New Roman" w:cs="Times New Roman" w:ascii="Times New Roman" w:hAnsi="Times New Roman"/>
                <w:sz w:val="16"/>
                <w:szCs w:val="16"/>
              </w:rPr>
              <w:t xml:space="preserve">  </w:t>
            </w:r>
            <w:r>
              <w:rPr>
                <w:rFonts w:eastAsia="Times New Roman" w:cs="Courier New" w:ascii="Courier New" w:hAnsi="Courier New"/>
                <w:sz w:val="16"/>
                <w:szCs w:val="16"/>
              </w:rPr>
              <w:t>privind Codul penal, cu modificarile si completarile ulterioare, respectiv cele care se afla in perioada de amanare sau intrerupere a executarii pedepsei privative de libertat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mer sau beneficiar alocatie de spriji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rainii aflati in centrele de cazare in vederea returnarii ori expulzarii, precum si cei care sunt victime ale traficului de persoane, care se afla in timpul procedurilor necesare stabilirii identitatii si sunt cazati in centrele special amenajate potrivit legii</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xml:space="preserve">Persoanele care fac parte dintr-o familie care are dreptul la ajutor social, potrivit Legii </w:t>
            </w:r>
            <w:hyperlink r:id="rId19">
              <w:r>
                <w:rPr>
                  <w:rStyle w:val="InternetLink"/>
                  <w:rFonts w:eastAsia="Times New Roman" w:cs="Courier New" w:ascii="Courier New" w:hAnsi="Courier New"/>
                  <w:color w:val="0000FF"/>
                  <w:sz w:val="16"/>
                  <w:u w:val="single"/>
                </w:rPr>
                <w:t>nr. 416/2001</w:t>
              </w:r>
            </w:hyperlink>
            <w:r>
              <w:rPr>
                <w:rFonts w:eastAsia="Times New Roman" w:cs="Courier New" w:ascii="Courier New" w:hAnsi="Courier New"/>
                <w:sz w:val="16"/>
                <w:szCs w:val="16"/>
              </w:rPr>
              <w:t xml:space="preserve"> privind venitul minim garantat, cu modificarile si completarile ulterioar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soanele cetateni romani, care sunt victime ale traficului de persoane, pentru o perioada de cel mult 12 luni</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rsonalul monahal al cultelor recunoscute, care nu realizeaza venituri</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xml:space="preserve">Strainii carora li s-a acordat una dintre formele de protectie stabilite de Legea </w:t>
            </w:r>
            <w:hyperlink r:id="rId20">
              <w:r>
                <w:rPr>
                  <w:rStyle w:val="InternetLink"/>
                  <w:rFonts w:eastAsia="Times New Roman" w:cs="Courier New" w:ascii="Courier New" w:hAnsi="Courier New"/>
                  <w:color w:val="0000FF"/>
                  <w:sz w:val="16"/>
                  <w:u w:val="single"/>
                </w:rPr>
                <w:t>nr. 122/2006</w:t>
              </w:r>
            </w:hyperlink>
            <w:r>
              <w:rPr>
                <w:rFonts w:eastAsia="Times New Roman" w:cs="Courier New" w:ascii="Courier New" w:hAnsi="Courier New"/>
                <w:sz w:val="16"/>
                <w:szCs w:val="16"/>
              </w:rPr>
              <w:t xml:space="preserve"> privind azilul in Romania, cu modificarile si completarile ulterioar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nsionar cu venituri din pensii care nu se incadreaza in categoria „Pensionar de invaliditat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nsionar de invaliditat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cientii din statele membre ale Uniunii Europene/Spatiului Economic European/Confederatia Elvetiana, beneficiari ai formularelor europene/documentelor europene (E106/S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cientii din statele membre ale Uniunii Europene/Spatiului Economic European/Confederatia Elvetiana, beneficiari ai formularelor europene (E109/S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cientii din statele membre ale Uniunii Europene/Spatiului Economic European/Confederatia Elvetiana, beneficiari ai formularelor europene/documentelor europene (E120/S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cientii din statele membre ale Uniunii Europene/Spatiului Economic European/Confederatia Elvetiana, beneficiari ai formularelor europene/documentelor europene (E121/S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neficiari ai formularelor europene/documentelor europene (E106/S1) eliberate de casa de asigurari de sanatat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neficiari ai formularelor europene/documentelor europene (E109/S1) eliberate de casa de asigurari de sanatat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neficiari ai formularelor europene/documentelor europene (E120/S1) eliberate de casa de asigurari de sanatat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neficiari ai formularelor europene/documentelor europene (E121/S1) eliberate de casa de asigurari de sanatat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20" w:type="dxa"/>
        <w:jc w:val="left"/>
        <w:tblInd w:w="-37" w:type="dxa"/>
        <w:tblLayout w:type="fixed"/>
        <w:tblCellMar>
          <w:top w:w="15" w:type="dxa"/>
          <w:left w:w="15" w:type="dxa"/>
          <w:bottom w:w="15" w:type="dxa"/>
          <w:right w:w="15" w:type="dxa"/>
        </w:tblCellMar>
      </w:tblPr>
      <w:tblGrid>
        <w:gridCol w:w="7253"/>
        <w:gridCol w:w="942"/>
        <w:gridCol w:w="1225"/>
      </w:tblGrid>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tegoria din care face parte asiguratul</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entarii</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cienti din Quebec, beneficiari ai formularelor QUE/ROU 10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cienti din Turcia, beneficiari ai formularelor TR/R 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cienti din Turcia, beneficiari ai formularelor TR/R 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cienti din Turcia, beneficiari ai formularelor TR/R 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neficiari ai formularelor ROU/QUE 106, eliberate de casa de asigurari de sanatat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neficiari ai formularelor R/TR 3, eliberate de casa de asigurari de sanatat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neficiari ai formularelor R/TR 4, eliberate de casa de asigurari de sanatat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eneficiari ai formularelor R/TR 6, eliberate de casa de asigurari de sanatat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__________</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 Pentru persoanele nou-inscrise pe lista, medicii de familie ataseaza la fisa medicala actele doveditoare care atesta calitatea de copil incredintat sau dat in plasament si de persoana institutionalizata.</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xml:space="preserve">   In categoria 200 „Salariat sau categorii asimilate“ intra urmatoarele categorii de persoane:</w:t>
        <w:br/>
        <w:t xml:space="preserve">   1. persoane care realizeaza venituri obtinute din asocierile fara personalitate juridica, conform Ordinului viceprim-ministrului, ministrul finantelor publice, al ministrului muncii, familiei si protectiei sociale si al ministrului sanatatii </w:t>
      </w:r>
      <w:hyperlink r:id="rId21">
        <w:r>
          <w:rPr>
            <w:rStyle w:val="InternetLink"/>
            <w:rFonts w:eastAsia="Times New Roman" w:cs="Courier New" w:ascii="Courier New" w:hAnsi="Courier New"/>
            <w:color w:val="0000FF"/>
            <w:sz w:val="20"/>
            <w:u w:val="single"/>
          </w:rPr>
          <w:t>nr. 1.045/2.084/793/2012</w:t>
        </w:r>
      </w:hyperlink>
      <w:r>
        <w:rPr>
          <w:rFonts w:eastAsia="Times New Roman" w:cs="Courier New" w:ascii="Courier New" w:hAnsi="Courier New"/>
          <w:sz w:val="20"/>
          <w:szCs w:val="20"/>
        </w:rPr>
        <w:t xml:space="preserve"> pentru aprobarea modelului, continutului, modalitatii de depunere si de gestionare a „Declaratiei privind obligatiile de plata a contributiilor sociale, impozitului pe venit si evidenta nominala a persoanelor asigurate“, cu modificarile ulterioare;</w:t>
        <w:br/>
        <w:t xml:space="preserve">   2. asigurati preluati de casele judetene de pensii de la unitatile in faliment;</w:t>
        <w:br/>
        <w:t xml:space="preserve">   3. membri ai comisiei de cenzori sau comitetului de audit, precum si membri in consilii, comisii, comitete si altele asemenea: presedintii asociatiilor de proprietari sau alte persoane care isi desfasoara activitatea in baza contractului de mandat in cadrul asociatiilor de proprietari;</w:t>
        <w:br/>
        <w:t xml:space="preserve">   4. persoane disponibilizate care beneficiaza de plati compensatorii acordate in baza contractului colectiv sau individual de munca suportate din fondul de salarii;</w:t>
        <w:br/>
        <w:t xml:space="preserve">   5. administratorii societatilor comerciale, companiilor/societatilor nationale si regiilor autonome, desemnati/numiti in conditiile legii, precum si reprezentantii in adunarea generala a actionarilor si in consiliul de administratie - conform Ordinului viceprim-ministrului, ministrul finantelor publice, al ministrului muncii, familiei, protectiei sociale si persoanelor varstnice si al ministrului sanatatii nr. 1.045/2.084/793/2012“, cu modificarile ulterioare;</w:t>
        <w:br/>
        <w:t xml:space="preserve">   6. persoane fizice care realizeaza venituri sub forma de salarii de la angajatori nerezidenti si care achita contributiile sociale individuale - conform Ordinului viceprim-ministrului, ministrul finantelor publice, al ministrului muncii, familiei, protectiei sociale si persoanelor varstnice si al ministrului sanatatii nr. 1.045/2.084/793/2012“, cu modificarile ulterioare;</w:t>
        <w:br/>
        <w:t xml:space="preserve">   7. personal militar, politisti si functionari publici cu statut special din sistemul administratiei penitenciare, la trecerea in rezerva sau direct in retragere, respectiv la incetarea raporturilor de serviciu, fara drept de pensie, din domeniul apararii nationale - Ordinului viceprim-ministrului, ministrul finantelor publice, al ministrului muncii, familiei si protectiei sociale si al ministrului sanatatii nr. 1.045/2.084/793/2012“, cu modificarile ulterioare.</w:t>
        <w:br/>
        <w:t xml:space="preserve">   In categoria 203 „Persoane cu venituri din activitati independente“ intra urmatoarele categorii de persoane asimilate acestei categorii:</w:t>
        <w:br/>
        <w:t xml:space="preserve">   1. persoane care realizeaza venituri obtinute dintr-o asociere cu o persoana juridica contribuabil, care nu genereaza o persoana juridica conform Ordinului viceprim-ministrului, ministrul finantelor publice, al ministrului muncii, familiei, protectiei sociale si persoanelor varstnice si al ministrului sanatatii nr. 1.045/2.084/793/2012“, cu modificarile ulterioare;</w:t>
        <w:br/>
        <w:t xml:space="preserve">   2. persoane care realizeaza venituri din activitatea de expertiza contabila si tehnica, judiciara si extrajudiciara;</w:t>
        <w:br/>
        <w:t xml:space="preserve">   3. intreprinzatorii titulari ai unei intreprinderi individuale;</w:t>
        <w:br/>
        <w:t xml:space="preserve">   4. membrii intreprinderii familiale;</w:t>
        <w:br/>
        <w:t xml:space="preserve">   5. persoane care realizeaza venituri din activitati desfasurate in baza contractelor/conventiilor civile incheiate potrivit Legii </w:t>
      </w:r>
      <w:hyperlink r:id="rId22">
        <w:r>
          <w:rPr>
            <w:rStyle w:val="InternetLink"/>
            <w:rFonts w:eastAsia="Times New Roman" w:cs="Courier New" w:ascii="Courier New" w:hAnsi="Courier New"/>
            <w:color w:val="0000FF"/>
            <w:sz w:val="20"/>
            <w:u w:val="single"/>
          </w:rPr>
          <w:t>nr. 287/2009</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rivind Codul civil, republicata, cu modificarile ulterioare, precum si a contractelor de agent, conform Ordinului viceprim-ministrului, ministrul finantelor publice, al ministrului muncii, familiei, protectiei sociale si persoanelor varstnice si al ministrului sanatatii nr. 1.045/2.084/793/2012“, cu modificarile ulterioare.</w:t>
        <w:br/>
        <w:t xml:space="preserve">   In categoria 303 „Somer sau beneficiar de alocatie de sprijin“ intra urmatoarea categorie de persoane asimilata acestei categorii:</w:t>
        <w:br/>
        <w:t xml:space="preserve">   – persoane disponibilizate care beneficiaza de plati compensatorii suportate de bugetul asigurarilor de somaj.</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categoria 206 „Persoane cu venituri ocazionale“ intra si urmatoarele categorii de persoane asimilate acestei categorii:</w:t>
        <w:br/>
        <w:t xml:space="preserve">   1. persoane cu venituri din dividende, dobanzi;</w:t>
        <w:br/>
        <w:t xml:space="preserve">   2. persoane cu castiguri din premii si jocuri de noro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ANEXA Nr. 2</w:t>
        <w:br/>
        <w:t>(Anexa 8-a la Ordinul nr. 452/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sz w:val="20"/>
          <w:szCs w:val="20"/>
        </w:rPr>
        <w:t>Societatea Farmaceutica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Farmacia ............., adresa .............</w:t>
        <w:br/>
        <w:t xml:space="preserve">   Nr. contract ............ incheiat cu CAS...........</w:t>
      </w:r>
    </w:p>
    <w:p>
      <w:pPr>
        <w:pStyle w:val="Normal"/>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Nr. ............ Data ..........</w:t>
        <w:br/>
        <w:t xml:space="preserve">   </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 xml:space="preserve">1.1. Borderou centralizator medicamente compensate si gratui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 xml:space="preserve">in tratamentul ambulatoriu pentru luna ........... anul ............ </w:t>
      </w:r>
    </w:p>
    <w:p>
      <w:pPr>
        <w:pStyle w:val="Normal"/>
        <w:spacing w:lineRule="auto" w:line="240" w:before="0" w:after="0"/>
        <w:jc w:val="center"/>
        <w:rPr>
          <w:rFonts w:ascii="Courier New" w:hAnsi="Courier New" w:eastAsia="Times New Roman" w:cs="Courier New"/>
          <w:b/>
          <w:b/>
          <w:sz w:val="20"/>
          <w:szCs w:val="20"/>
        </w:rPr>
      </w:pPr>
      <w:r>
        <w:rPr>
          <w:rFonts w:eastAsia="Times New Roman" w:cs="Courier New" w:ascii="Courier New" w:hAnsi="Courier New"/>
          <w:b/>
          <w:sz w:val="20"/>
          <w:szCs w:val="20"/>
        </w:rPr>
        <w:t>care insoteste factura seria ......... nr. ......... /data ..........</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lei - </w:t>
        <w:br/>
        <w:br/>
      </w:r>
    </w:p>
    <w:tbl>
      <w:tblPr>
        <w:tblW w:w="9420" w:type="dxa"/>
        <w:jc w:val="left"/>
        <w:tblInd w:w="-37" w:type="dxa"/>
        <w:tblLayout w:type="fixed"/>
        <w:tblCellMar>
          <w:top w:w="15" w:type="dxa"/>
          <w:left w:w="15" w:type="dxa"/>
          <w:bottom w:w="15" w:type="dxa"/>
          <w:right w:w="15" w:type="dxa"/>
        </w:tblCellMar>
      </w:tblPr>
      <w:tblGrid>
        <w:gridCol w:w="363"/>
        <w:gridCol w:w="242"/>
        <w:gridCol w:w="302"/>
        <w:gridCol w:w="725"/>
        <w:gridCol w:w="423"/>
        <w:gridCol w:w="543"/>
        <w:gridCol w:w="543"/>
        <w:gridCol w:w="543"/>
        <w:gridCol w:w="604"/>
        <w:gridCol w:w="543"/>
        <w:gridCol w:w="302"/>
        <w:gridCol w:w="725"/>
        <w:gridCol w:w="725"/>
        <w:gridCol w:w="543"/>
        <w:gridCol w:w="543"/>
        <w:gridCol w:w="604"/>
        <w:gridCol w:w="604"/>
        <w:gridCol w:w="543"/>
      </w:tblGrid>
      <w:tr>
        <w:trPr/>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n fiscal</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erie si nr. prescriptie</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 parafa medic</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P/CID asigurat</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ard european</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vertAlign w:val="superscript"/>
              </w:rPr>
              <w:t>*</w:t>
            </w:r>
            <w:r>
              <w:rPr>
                <w:rFonts w:eastAsia="Times New Roman" w:cs="Courier New" w:ascii="Courier New" w:hAnsi="Courier New"/>
                <w:sz w:val="16"/>
                <w:szCs w:val="16"/>
              </w:rPr>
              <w:t>) Nr. si serie pasaport</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ip formular/</w:t>
              <w:br/>
              <w:t>document european</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vertAlign w:val="superscript"/>
              </w:rPr>
              <w:t>**</w:t>
            </w:r>
            <w:r>
              <w:rPr>
                <w:rFonts w:eastAsia="Times New Roman" w:cs="Courier New" w:ascii="Courier New" w:hAnsi="Courier New"/>
                <w:sz w:val="16"/>
                <w:szCs w:val="16"/>
              </w:rPr>
              <w:t>) Tip document</w:t>
            </w:r>
          </w:p>
        </w:tc>
        <w:tc>
          <w:tcPr>
            <w:tcW w:w="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vertAlign w:val="superscript"/>
              </w:rPr>
              <w:t>***</w:t>
            </w:r>
            <w:r>
              <w:rPr>
                <w:rFonts w:eastAsia="Times New Roman" w:cs="Courier New" w:ascii="Courier New" w:hAnsi="Courier New"/>
                <w:sz w:val="16"/>
                <w:szCs w:val="16"/>
              </w:rPr>
              <w:t>) Tara</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valoare prescriptie</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valoare compensare, din care:</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A</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B</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C sectiunea C1</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C sectiunea C3</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D</w:t>
            </w:r>
          </w:p>
        </w:tc>
      </w:tr>
      <w:tr>
        <w:trPr/>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ta</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w:t>
            </w:r>
          </w:p>
        </w:tc>
      </w:tr>
      <w:tr>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w:t>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942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513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totalul 1 - Valoarea compensata aferenta retetelor prescrise de medicul de familie ca urmare a scrisorii medicale de la medicul de medicina muncii (coloanele 11-17 sunt egale cu totalul de la col. 10-16 din tabelul 1.2. din prezenta anex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513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totalul 2 - Valoarea compensata aferenta retetelor eliberate pentru titularii de card european</w:t>
              <w:br/>
              <w:t>(coloanele 11-17 sunt egale cu totalul de la col. 8-14 din tabelul 1.3. din prezenta anex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513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totalul 3 - Valoarea compensata aferenta retetelor eliberate pentru pacientii din statele cu care Romania a incheiat acorduri, intelegeri, conventii sau protocoale internationale cu prevederi in domeniul sanatatii (coloanele 11-17 sunt egale cu totalul de la col. 9-15 din tabelul 1.4 din prezenta anexa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513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totalul 4 - Valoarea compensata aferenta retetelor eliberate pentru titularii de formulare europene (coloanele 11-17 sunt egale cu totalul de la col. 9-15 din tabelul 1.5. din prezenta anex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513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xml:space="preserve">Subtotalul 5 - Valoarea compensata aferenta DCI-urilor notate cu (**) potrivit anexei la Hotararea Guvernului </w:t>
            </w:r>
            <w:hyperlink r:id="rId23">
              <w:r>
                <w:rPr>
                  <w:rStyle w:val="InternetLink"/>
                  <w:rFonts w:eastAsia="Times New Roman" w:cs="Courier New" w:ascii="Courier New" w:hAnsi="Courier New"/>
                  <w:color w:val="0000FF"/>
                  <w:sz w:val="16"/>
                  <w:u w:val="single"/>
                </w:rPr>
                <w:t>nr. 720/2008</w:t>
              </w:r>
            </w:hyperlink>
            <w:r>
              <w:rPr>
                <w:rFonts w:eastAsia="Times New Roman" w:cs="Times New Roman" w:ascii="Times New Roman" w:hAnsi="Times New Roman"/>
                <w:sz w:val="16"/>
                <w:szCs w:val="16"/>
              </w:rPr>
              <w:t> </w:t>
            </w:r>
            <w:r>
              <w:rPr>
                <w:rFonts w:eastAsia="Times New Roman" w:cs="Courier New" w:ascii="Courier New" w:hAnsi="Courier New"/>
                <w:sz w:val="16"/>
                <w:szCs w:val="16"/>
              </w:rPr>
              <w:t>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 (coloanele 11-17 sunt egale cu totalul de la col. 11-17 din tabelul 1.6. din prezenta anex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__________</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 Se completeaza numai in situatia completarii coloanei (8) sau (9).</w:t>
        <w:br/>
        <w:t xml:space="preserve">   </w:t>
      </w: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 Se completeaza tipul de document care a deschis dreptul la medicamente pentru pacientii din statele cu care Romania a incheiat acorduri, intelegeri, conventii sau protocoale internationale cu prevederi in domeniul sanatatii.</w:t>
        <w:br/>
        <w:t xml:space="preserve">   </w:t>
      </w: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 Se completeaza numai in situatia completarii coloanei (6), (8) sau (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0"/>
          <w:szCs w:val="20"/>
        </w:rPr>
        <w:t xml:space="preserve">   Prescriptiile medicale vor fi inscrise in borderou in ordine cronologica, in functie de data bonului fiscal.</w:t>
        <w:br/>
        <w:t xml:space="preserve">   Total Coloana (12) = coloana (13) + coloana (14) + coloana (15) + coloana (16) + coloana (17) si reprezinta suma pentru care s-a emis factura.</w:t>
        <w:br/>
        <w:t xml:space="preserve">   Coloana (14) nu contine valoarea compensata a prescriptiilor pentru pensionari 0-700 lei.</w:t>
        <w:br/>
        <w:t xml:space="preserve">   Coloanele (13)-(17) nu contin valoarea compensata a medicamentelor care fac obiectul contractelor cost-volum/cost-volum-rezultat.</w:t>
        <w:br/>
        <w:t xml:space="preserve">   Nota 1: Subtotal 1 + subtotal 2 + subtotal 3 + subtotal 4 + subtotal 5 ≠ total coloana 12.</w:t>
        <w:br/>
        <w:t xml:space="preserve">   Nota 2: Borderoul centralizator se transmite in format electronic (cu semnatura electronica extinsa) la casa de asigurari de sanatate pana la data prevazuta in contract, pentru medicamentele eliberate in luna anterioara.</w:t>
        <w:br/>
        <w:t xml:space="preserve">   Raspundem de exactitatea si corectitudinea datelor.</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right"/>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Semnatura reprezentantului legal al S.C. Farmacia ..............</w:t>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0"/>
          <w:szCs w:val="20"/>
        </w:rPr>
        <w:t xml:space="preserve">   – continu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Societatea Farmaceutica ...................................</w:t>
        <w:br/>
        <w:t xml:space="preserve">   Farmacia ..................., adresa ......................</w:t>
        <w:br/>
        <w:t xml:space="preserve">   Nr. contract ........... incheiat cu CAS ..................</w:t>
        <w:br/>
        <w:t xml:space="preserve">   Nr. ....................... Data .................</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1</w:t>
      </w:r>
      <w:r>
        <w:rPr>
          <w:rFonts w:eastAsia="Times New Roman" w:cs="Courier New" w:ascii="Courier New" w:hAnsi="Courier New"/>
          <w:b/>
          <w:sz w:val="20"/>
          <w:szCs w:val="20"/>
        </w:rPr>
        <w:t>.2. Extras borderou centralizator</w:t>
        <w:br/>
        <w:t xml:space="preserve">retete prescrise de medicul de familie ca urmare 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scrisorii medicale de la medicul de medicina munc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entru luna ............ anul .............</w:t>
      </w:r>
      <w:r>
        <w:rPr>
          <w:rFonts w:eastAsia="Times New Roman" w:cs="Times New Roman" w:ascii="Times New Roman" w:hAnsi="Times New Roman"/>
          <w:sz w:val="24"/>
          <w:szCs w:val="24"/>
        </w:rPr>
        <w:br/>
        <w:br/>
        <w:br/>
      </w:r>
    </w:p>
    <w:tbl>
      <w:tblPr>
        <w:tblW w:w="9420" w:type="dxa"/>
        <w:jc w:val="left"/>
        <w:tblInd w:w="-60" w:type="dxa"/>
        <w:tblLayout w:type="fixed"/>
        <w:tblCellMar>
          <w:top w:w="15" w:type="dxa"/>
          <w:left w:w="15" w:type="dxa"/>
          <w:bottom w:w="15" w:type="dxa"/>
          <w:right w:w="15" w:type="dxa"/>
        </w:tblCellMar>
      </w:tblPr>
      <w:tblGrid>
        <w:gridCol w:w="384"/>
        <w:gridCol w:w="255"/>
        <w:gridCol w:w="319"/>
        <w:gridCol w:w="770"/>
        <w:gridCol w:w="448"/>
        <w:gridCol w:w="577"/>
        <w:gridCol w:w="577"/>
        <w:gridCol w:w="641"/>
        <w:gridCol w:w="577"/>
        <w:gridCol w:w="319"/>
        <w:gridCol w:w="770"/>
        <w:gridCol w:w="770"/>
        <w:gridCol w:w="577"/>
        <w:gridCol w:w="577"/>
        <w:gridCol w:w="641"/>
        <w:gridCol w:w="641"/>
        <w:gridCol w:w="577"/>
      </w:tblGrid>
      <w:tr>
        <w:trPr/>
        <w:tc>
          <w:tcPr>
            <w:tcW w:w="38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57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n fiscal</w:t>
            </w:r>
          </w:p>
        </w:tc>
        <w:tc>
          <w:tcPr>
            <w:tcW w:w="7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erie si numar prescriptie</w:t>
            </w:r>
          </w:p>
        </w:tc>
        <w:tc>
          <w:tcPr>
            <w:tcW w:w="4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 parafa medic</w:t>
            </w:r>
          </w:p>
        </w:tc>
        <w:tc>
          <w:tcPr>
            <w:tcW w:w="5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P/CID asigurat</w:t>
            </w:r>
          </w:p>
        </w:tc>
        <w:tc>
          <w:tcPr>
            <w:tcW w:w="5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vertAlign w:val="superscript"/>
              </w:rPr>
              <w:t>*</w:t>
            </w:r>
            <w:r>
              <w:rPr>
                <w:rFonts w:eastAsia="Times New Roman" w:cs="Courier New" w:ascii="Courier New" w:hAnsi="Courier New"/>
                <w:sz w:val="16"/>
                <w:szCs w:val="16"/>
              </w:rPr>
              <w:t>) Nr. si serie pasaport</w:t>
            </w:r>
          </w:p>
        </w:tc>
        <w:tc>
          <w:tcPr>
            <w:tcW w:w="64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ip formular/ document european</w:t>
            </w:r>
          </w:p>
        </w:tc>
        <w:tc>
          <w:tcPr>
            <w:tcW w:w="5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vertAlign w:val="superscript"/>
              </w:rPr>
              <w:t>**</w:t>
            </w:r>
            <w:r>
              <w:rPr>
                <w:rFonts w:eastAsia="Times New Roman" w:cs="Courier New" w:ascii="Courier New" w:hAnsi="Courier New"/>
                <w:sz w:val="16"/>
                <w:szCs w:val="16"/>
              </w:rPr>
              <w:t>) Tip document</w:t>
            </w:r>
          </w:p>
        </w:tc>
        <w:tc>
          <w:tcPr>
            <w:tcW w:w="3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vertAlign w:val="superscript"/>
              </w:rPr>
              <w:t>***</w:t>
            </w:r>
            <w:r>
              <w:rPr>
                <w:rFonts w:eastAsia="Times New Roman" w:cs="Courier New" w:ascii="Courier New" w:hAnsi="Courier New"/>
                <w:sz w:val="16"/>
                <w:szCs w:val="16"/>
              </w:rPr>
              <w:t>) Tara</w:t>
            </w:r>
          </w:p>
        </w:tc>
        <w:tc>
          <w:tcPr>
            <w:tcW w:w="7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valoare prescriptie</w:t>
            </w:r>
          </w:p>
        </w:tc>
        <w:tc>
          <w:tcPr>
            <w:tcW w:w="7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valoare compensare, din care:</w:t>
            </w:r>
          </w:p>
        </w:tc>
        <w:tc>
          <w:tcPr>
            <w:tcW w:w="5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A</w:t>
            </w:r>
          </w:p>
        </w:tc>
        <w:tc>
          <w:tcPr>
            <w:tcW w:w="5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B</w:t>
            </w:r>
          </w:p>
        </w:tc>
        <w:tc>
          <w:tcPr>
            <w:tcW w:w="64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C sectiunea C1</w:t>
            </w:r>
          </w:p>
        </w:tc>
        <w:tc>
          <w:tcPr>
            <w:tcW w:w="64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C sectiunea C3</w:t>
            </w:r>
          </w:p>
        </w:tc>
        <w:tc>
          <w:tcPr>
            <w:tcW w:w="5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D</w:t>
            </w:r>
          </w:p>
        </w:tc>
      </w:tr>
      <w:tr>
        <w:trPr/>
        <w:tc>
          <w:tcPr>
            <w:tcW w:w="3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ta</w:t>
            </w:r>
          </w:p>
        </w:tc>
        <w:tc>
          <w:tcPr>
            <w:tcW w:w="7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w:t>
            </w:r>
          </w:p>
        </w:tc>
        <w:tc>
          <w:tcPr>
            <w:tcW w:w="7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57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w:t>
            </w:r>
          </w:p>
        </w:tc>
      </w:tr>
      <w:tr>
        <w:trPr/>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______</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 Se completeaza numai in situatia completarii coloanei (7) sau (8).</w:t>
        <w:br/>
        <w:t xml:space="preserve">   </w:t>
      </w: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 Se completeaza tipul de document care a deschis dreptul la medicamente pentru pacientii din statele cu care Romania a incheiat acorduri, intelegeri, conventii sau protocoale internationale cu prevederi in domeniul sanatatii.</w:t>
        <w:br/>
      </w:r>
      <w:r>
        <w:rPr>
          <w:rFonts w:eastAsia="Times New Roman" w:cs="Courier New" w:ascii="Courier New" w:hAnsi="Courier New"/>
          <w:sz w:val="20"/>
          <w:szCs w:val="20"/>
          <w:vertAlign w:val="superscript"/>
        </w:rPr>
        <w:t xml:space="preserve">   ***</w:t>
      </w:r>
      <w:r>
        <w:rPr>
          <w:rFonts w:eastAsia="Times New Roman" w:cs="Courier New" w:ascii="Courier New" w:hAnsi="Courier New"/>
          <w:sz w:val="20"/>
          <w:szCs w:val="20"/>
        </w:rPr>
        <w:t>) Se completeaza numai in situatia completarii coloanei (6), (7) sau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0"/>
          <w:szCs w:val="20"/>
        </w:rPr>
        <w:t xml:space="preserve">   Prescriptiile medicale vor fi inscrise in extras borderou in ordine cronologica, in functie de data bonului fiscal.</w:t>
        <w:br/>
        <w:t xml:space="preserve">   Total Coloana (11) = coloana (12) + coloana (13) + coloana (14) + coloana (15) + coloana (16), si este inclusa in total coloana (12) din tabelul 1.1. din prezenta anexa.</w:t>
        <w:br/>
        <w:t xml:space="preserve">   Coloana (13) nu contine valoarea compensata a prescriptiilor pentru pensionarii 0-700 lei.</w:t>
        <w:br/>
        <w:t xml:space="preserve">   Coloanele (12)-(16) nu contin valoarea compensata a medicamentelor care fac obiectul contractelor cost-volum/cost-volum-rezultat.</w:t>
        <w:br/>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xml:space="preserve">   Extrasul se transmite in format electronic (cu semnatura electronica extinsa) la casa de asigurari de sanatate pana la data prevazuta in contract, pentru medicamentele eliberate in luna anterioara.</w:t>
        <w:br/>
        <w:br/>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Raspundem de exactitatea si corectitudinea datelor.</w:t>
        <w:br/>
        <w:t xml:space="preserve">   Semnatura reprezentantului legal al S.C. Farmacia ..............</w:t>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0"/>
          <w:szCs w:val="20"/>
        </w:rPr>
        <w:t>– continu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Societatea Farmaceutica .............</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armacia .........., adresa ..........</w:t>
        <w:br/>
        <w:t xml:space="preserve">   Nr. contract .......... incheiat cu CAS ............</w:t>
        <w:br/>
        <w:t xml:space="preserve">   Nr. ....... Data ..............</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1.3. Extras borderou centralizator</w:t>
      </w:r>
      <w:r>
        <w:rPr>
          <w:rFonts w:eastAsia="Times New Roman" w:cs="Courier New" w:ascii="Courier New" w:hAnsi="Courier New"/>
          <w:b/>
          <w:bCs/>
          <w:sz w:val="20"/>
          <w:szCs w:val="20"/>
        </w:rPr>
        <w:br/>
      </w:r>
      <w:r>
        <w:rPr>
          <w:rFonts w:eastAsia="Times New Roman" w:cs="Courier New" w:ascii="Courier New" w:hAnsi="Courier New"/>
          <w:b/>
          <w:bCs/>
          <w:sz w:val="20"/>
        </w:rPr>
        <w:t xml:space="preserve">retete eliberate pentru titularii de card europea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entru luna .......... anul ...........</w:t>
      </w:r>
      <w:r>
        <w:rPr>
          <w:rFonts w:eastAsia="Times New Roman" w:cs="Courier New" w:ascii="Courier New" w:hAnsi="Courier New"/>
          <w:b/>
          <w:bCs/>
          <w:sz w:val="20"/>
          <w:szCs w:val="20"/>
        </w:rPr>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lei - </w:t>
        <w:br/>
        <w:br/>
      </w:r>
    </w:p>
    <w:tbl>
      <w:tblPr>
        <w:tblW w:w="9420" w:type="dxa"/>
        <w:jc w:val="left"/>
        <w:tblInd w:w="-37" w:type="dxa"/>
        <w:tblLayout w:type="fixed"/>
        <w:tblCellMar>
          <w:top w:w="15" w:type="dxa"/>
          <w:left w:w="15" w:type="dxa"/>
          <w:bottom w:w="15" w:type="dxa"/>
          <w:right w:w="15" w:type="dxa"/>
        </w:tblCellMar>
      </w:tblPr>
      <w:tblGrid>
        <w:gridCol w:w="438"/>
        <w:gridCol w:w="287"/>
        <w:gridCol w:w="362"/>
        <w:gridCol w:w="889"/>
        <w:gridCol w:w="513"/>
        <w:gridCol w:w="663"/>
        <w:gridCol w:w="362"/>
        <w:gridCol w:w="663"/>
        <w:gridCol w:w="889"/>
        <w:gridCol w:w="889"/>
        <w:gridCol w:w="663"/>
        <w:gridCol w:w="663"/>
        <w:gridCol w:w="738"/>
        <w:gridCol w:w="738"/>
        <w:gridCol w:w="663"/>
      </w:tblGrid>
      <w:tr>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n fiscal</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erie si numar prescriptie</w:t>
            </w:r>
          </w:p>
        </w:tc>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 parafa medic</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P/CID asigurat</w:t>
            </w:r>
          </w:p>
        </w:tc>
        <w:tc>
          <w:tcPr>
            <w:tcW w:w="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a</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ard european</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valoare prescriptie</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valoare compensare, din care:</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A</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B</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C sectiunea C1</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C sectiunea C3</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D</w:t>
            </w:r>
          </w:p>
        </w:tc>
      </w:tr>
      <w:tr>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ta</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Prescriptiile medicale vor fi inscrise in extras borderou in ordine cronologica, in functie de data bonului fiscal.</w:t>
        <w:br/>
        <w:t xml:space="preserve">   Total Coloana (9) = coloana (10) + coloana (11) + coloana (12) + coloana (13) + coloana (14) si este inclusa in total coloana (12) din tabelul 1.1. din prezenta anexa.</w:t>
        <w:br/>
        <w:t xml:space="preserve">   Coloanele (10)-(14) nu contin valoarea compensata si a medicamentelor care fac obiectul contractelor cost-volum/cost-volum-rezultat.</w:t>
        <w:br/>
        <w:br/>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xml:space="preserve">   Extrasul se transmite in format electronic (cu semnatura electronica extinsa) la casa de asigurari de sanatate pana la data prevazuta in contract, pentru medicamentele eliberate in luna anterioara.</w:t>
        <w:br/>
        <w:t xml:space="preserve">   Raspundem de exactitatea si corectitudinea datelor.</w:t>
        <w:br/>
        <w:t xml:space="preserve">   Semnatura reprezentantului legal al S.C. Farmacia ...............</w:t>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0"/>
          <w:szCs w:val="20"/>
        </w:rPr>
        <w:t>– continu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Societatea Farmaceutica ................</w:t>
        <w:br/>
        <w:t xml:space="preserve">   Farmacia .............., adresa ...............</w:t>
        <w:br/>
        <w:t xml:space="preserve">   Nr. contract ............... incheiat cu CAS...............</w:t>
        <w:br/>
        <w:t xml:space="preserve">   Nr. ............. Data ...........</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1</w:t>
      </w:r>
      <w:r>
        <w:rPr>
          <w:rFonts w:eastAsia="Times New Roman" w:cs="Courier New" w:ascii="Courier New" w:hAnsi="Courier New"/>
          <w:b/>
          <w:sz w:val="20"/>
          <w:szCs w:val="20"/>
        </w:rPr>
        <w:t>.4. Extras borderou centralizator</w:t>
        <w:br/>
        <w:t xml:space="preserve">retete eliberate pentru pacientii din statele cu c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 xml:space="preserve">Romania a incheiat acorduri, intelegeri, convent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sau protocoale internationale cu prevederi in domeni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sanatatii pentru luna ........... anul ........</w:t>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lei - </w:t>
        <w:br/>
        <w:br/>
      </w:r>
    </w:p>
    <w:tbl>
      <w:tblPr>
        <w:tblW w:w="9420" w:type="dxa"/>
        <w:jc w:val="left"/>
        <w:tblInd w:w="-37" w:type="dxa"/>
        <w:tblLayout w:type="fixed"/>
        <w:tblCellMar>
          <w:top w:w="15" w:type="dxa"/>
          <w:left w:w="15" w:type="dxa"/>
          <w:bottom w:w="15" w:type="dxa"/>
          <w:right w:w="15" w:type="dxa"/>
        </w:tblCellMar>
      </w:tblPr>
      <w:tblGrid>
        <w:gridCol w:w="476"/>
        <w:gridCol w:w="268"/>
        <w:gridCol w:w="338"/>
        <w:gridCol w:w="822"/>
        <w:gridCol w:w="476"/>
        <w:gridCol w:w="615"/>
        <w:gridCol w:w="615"/>
        <w:gridCol w:w="615"/>
        <w:gridCol w:w="338"/>
        <w:gridCol w:w="822"/>
        <w:gridCol w:w="822"/>
        <w:gridCol w:w="615"/>
        <w:gridCol w:w="615"/>
        <w:gridCol w:w="684"/>
        <w:gridCol w:w="684"/>
        <w:gridCol w:w="615"/>
      </w:tblGrid>
      <w:tr>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n fiscal</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erie si numar prescriptie</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 parafa medic</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P/CID asigurat</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si serie pasaport</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vertAlign w:val="superscript"/>
              </w:rPr>
              <w:t>*</w:t>
            </w:r>
            <w:r>
              <w:rPr>
                <w:rFonts w:eastAsia="Times New Roman" w:cs="Courier New" w:ascii="Courier New" w:hAnsi="Courier New"/>
                <w:sz w:val="16"/>
                <w:szCs w:val="16"/>
              </w:rPr>
              <w:t>) Tip document</w:t>
            </w:r>
          </w:p>
        </w:tc>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a</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valoare prescriptie</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valoare compensare, din care:</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A</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B</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C sectiunea C1</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C sectiunea C3</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D</w:t>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ta</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__</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 Se completeaza tipul de document care a deschis dreptul la medicamente pentru pacientii din statele cu care Romania a incheiat acorduri, intelegeri, conventii sau protocoale internationale cu prevederi in domeniul sanatatii.</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Prescriptiile medicale vor fi inscrise in extras borderou in ordine cronologica, in functie de data bonului fiscal.</w:t>
        <w:br/>
        <w:t xml:space="preserve">   Total Coloana (10) = coloana (11) + coloana (12) + coloana (13) + coloana (14) + coloana (15) si este inclusa in total coloana (12) din tabelul 1.1. din prezenta anexa.</w:t>
        <w:br/>
        <w:t xml:space="preserve">   Coloanele (11)-(15) nu contin valoarea compensata a medicamentelor care fac obiectul contractelor cost-volum/cost-volum-rezultat.</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xml:space="preserve">   EXTRASUL SE TRANSMITE IN FORMAT ELECTRONIC (CU SEMNATURA ELECTRONICA EXTINSA) LA CASA DE ASIGURARI DE SANATATE PANA LA DATA PREVAZUTA IN CONTRACT, PENTRU MEDICAMENTELE ELIBERATE IN LUNA ANTERIOARA.</w:t>
        <w:br/>
        <w:t xml:space="preserve">   Raspundem de exactitatea si corectitudinea datelor.</w:t>
        <w:br/>
        <w:t xml:space="preserve">   Semnatura reprezentantului legal al S.C. Farmacia .................</w:t>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0"/>
          <w:szCs w:val="20"/>
        </w:rPr>
        <w:t>– continu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ocietatea Farmaceutica ...............</w:t>
        <w:br/>
        <w:t xml:space="preserve">   Farmacia ..............., adresa ................</w:t>
        <w:br/>
        <w:t xml:space="preserve">   Nr. contract ............... incheiat cu CAS...............</w:t>
        <w:br/>
        <w:t xml:space="preserve">   Nr. ................ Data ...............</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1.5. Extras borderou centralizator</w:t>
        <w:br/>
        <w:t>retete eliberate pentru titularii de formular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uropene pentru luna ........... anul ...............</w:t>
        <w:br/>
        <w:br/>
        <w:br/>
      </w:r>
    </w:p>
    <w:tbl>
      <w:tblPr>
        <w:tblW w:w="9420" w:type="dxa"/>
        <w:jc w:val="left"/>
        <w:tblInd w:w="-37" w:type="dxa"/>
        <w:tblLayout w:type="fixed"/>
        <w:tblCellMar>
          <w:top w:w="15" w:type="dxa"/>
          <w:left w:w="15" w:type="dxa"/>
          <w:bottom w:w="15" w:type="dxa"/>
          <w:right w:w="15" w:type="dxa"/>
        </w:tblCellMar>
      </w:tblPr>
      <w:tblGrid>
        <w:gridCol w:w="407"/>
        <w:gridCol w:w="268"/>
        <w:gridCol w:w="338"/>
        <w:gridCol w:w="822"/>
        <w:gridCol w:w="476"/>
        <w:gridCol w:w="615"/>
        <w:gridCol w:w="615"/>
        <w:gridCol w:w="684"/>
        <w:gridCol w:w="338"/>
        <w:gridCol w:w="822"/>
        <w:gridCol w:w="822"/>
        <w:gridCol w:w="615"/>
        <w:gridCol w:w="615"/>
        <w:gridCol w:w="684"/>
        <w:gridCol w:w="684"/>
        <w:gridCol w:w="615"/>
      </w:tblGrid>
      <w:tr>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n fiscal</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erie si numar prescriptie</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 parafa medic</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P/CID asigurat</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si serie pasaport</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ip formular/ document European</w:t>
            </w:r>
          </w:p>
        </w:tc>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a</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valoare prescriptie</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valoare compensare, din care:</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A</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B</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C sectiunea C1</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C sectiunea C3</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D</w:t>
            </w:r>
          </w:p>
        </w:tc>
      </w:tr>
      <w:tr>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ta</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Prescriptiile medicale vor fi inscrise in extras borderou in ordine cronologica, in functie de data bonului fiscal.</w:t>
        <w:br/>
        <w:t xml:space="preserve">   Total Coloana (10) = coloana (11) + coloana (12) + coloana (13) + coloana (14) + coloana (15) si este inclus in total coloana (12) din tabelul 1.1. din prezenta anexa.</w:t>
        <w:br/>
        <w:t xml:space="preserve">   Coloanele (11)-(15) nu contin valoarea compensata si a medicamentelor care fac obiectul contractelor cost-volum/cost-volum-rezultat.</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xml:space="preserve">   EXTRASUL SE TRANSMITE IN FORMAT ELECTRONIC (CU SEMNATURA ELECTRONICA EXTINSA) LA CAS PANA LA DATA PREVAZUTA IN CONTRACT, PENTRU MEDICAMENTE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ELIBERATE IN LUNA ANTERIOARA.</w:t>
        <w:br/>
        <w:t xml:space="preserve">   Raspundem de exactitatea si corectitudinea datelor.</w:t>
        <w:br/>
        <w:t xml:space="preserve">   Semnatura reprezentantului legal al S.C. Farmacia ..................</w:t>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continu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Societatea Farmaceut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Farmacia ................,adresa .......................</w:t>
        <w:br/>
        <w:t>   Nr. Contract ...................... CAS ................</w:t>
        <w:br/>
        <w:t>   Nr. ....................... data .......................</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1.6. Extras borderou centralizator DCI-uri notate cu (</w:t>
      </w:r>
      <w:r>
        <w:rPr>
          <w:rFonts w:eastAsia="Times New Roman" w:cs="Courier New" w:ascii="Courier New" w:hAnsi="Courier New"/>
          <w:b/>
          <w:bCs/>
          <w:sz w:val="20"/>
          <w:vertAlign w:val="superscript"/>
        </w:rPr>
        <w:t>**</w:t>
      </w:r>
      <w:r>
        <w:rPr>
          <w:rFonts w:eastAsia="Times New Roman" w:cs="Courier New" w:ascii="Courier New" w:hAnsi="Courier New"/>
          <w:b/>
          <w:bCs/>
          <w:sz w:val="20"/>
        </w:rPr>
        <w:t>)</w:t>
      </w:r>
      <w:r>
        <w:rPr>
          <w:rFonts w:eastAsia="Times New Roman" w:cs="Courier New" w:ascii="Courier New" w:hAnsi="Courier New"/>
          <w:sz w:val="20"/>
          <w:szCs w:val="20"/>
          <w:vertAlign w:val="superscript"/>
        </w:rPr>
        <w:t>1</w:t>
      </w:r>
      <w:r>
        <w:rPr>
          <w:rFonts w:eastAsia="Times New Roman" w:cs="Courier New" w:ascii="Courier New" w:hAnsi="Courier New"/>
          <w:b/>
          <w:bCs/>
          <w:sz w:val="20"/>
        </w:rPr>
        <w:t xml:space="preserve"> potrivi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nexei la Hotararea Guvernului </w:t>
      </w:r>
      <w:hyperlink r:id="rId24">
        <w:r>
          <w:rPr>
            <w:rStyle w:val="InternetLink"/>
            <w:rFonts w:eastAsia="Times New Roman" w:cs="Courier New" w:ascii="Courier New" w:hAnsi="Courier New"/>
            <w:b/>
            <w:bCs/>
            <w:color w:val="0000FF"/>
            <w:sz w:val="20"/>
            <w:u w:val="single"/>
          </w:rPr>
          <w:t>nr. 720/2008</w:t>
        </w:r>
      </w:hyperlink>
      <w:r>
        <w:rPr>
          <w:rFonts w:eastAsia="Times New Roman" w:cs="Courier New" w:ascii="Courier New" w:hAnsi="Courier New"/>
          <w:b/>
          <w:bCs/>
          <w:sz w:val="20"/>
        </w:rPr>
        <w:t xml:space="preserve">, cu modificarile si </w:t>
      </w:r>
    </w:p>
    <w:p>
      <w:pPr>
        <w:pStyle w:val="Normal"/>
        <w:spacing w:lineRule="auto" w:line="240" w:before="0" w:after="0"/>
        <w:jc w:val="center"/>
        <w:rPr/>
      </w:pPr>
      <w:r>
        <w:rPr>
          <w:rFonts w:eastAsia="Times New Roman" w:cs="Courier New" w:ascii="Courier New" w:hAnsi="Courier New"/>
          <w:b/>
          <w:bCs/>
          <w:sz w:val="20"/>
          <w:szCs w:val="20"/>
        </w:rPr>
        <w:t>completarile ulterioare, pentru luna ............ anul .....</w:t>
      </w:r>
      <w:r>
        <w:rPr/>
        <w:br/>
        <w:br/>
        <w:br/>
      </w:r>
    </w:p>
    <w:tbl>
      <w:tblPr>
        <w:tblW w:w="9420" w:type="dxa"/>
        <w:jc w:val="left"/>
        <w:tblInd w:w="-37" w:type="dxa"/>
        <w:tblLayout w:type="fixed"/>
        <w:tblCellMar>
          <w:top w:w="15" w:type="dxa"/>
          <w:left w:w="15" w:type="dxa"/>
          <w:bottom w:w="15" w:type="dxa"/>
          <w:right w:w="15" w:type="dxa"/>
        </w:tblCellMar>
      </w:tblPr>
      <w:tblGrid>
        <w:gridCol w:w="363"/>
        <w:gridCol w:w="242"/>
        <w:gridCol w:w="302"/>
        <w:gridCol w:w="725"/>
        <w:gridCol w:w="423"/>
        <w:gridCol w:w="543"/>
        <w:gridCol w:w="543"/>
        <w:gridCol w:w="543"/>
        <w:gridCol w:w="604"/>
        <w:gridCol w:w="543"/>
        <w:gridCol w:w="302"/>
        <w:gridCol w:w="725"/>
        <w:gridCol w:w="725"/>
        <w:gridCol w:w="543"/>
        <w:gridCol w:w="543"/>
        <w:gridCol w:w="604"/>
        <w:gridCol w:w="604"/>
        <w:gridCol w:w="543"/>
      </w:tblGrid>
      <w:tr>
        <w:trPr/>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n fiscal</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erie si numar prescriptie</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 parafa medic</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P/CID asigurat</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ard european</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vertAlign w:val="superscript"/>
              </w:rPr>
              <w:t>*</w:t>
            </w:r>
            <w:r>
              <w:rPr>
                <w:rFonts w:eastAsia="Times New Roman" w:cs="Courier New" w:ascii="Courier New" w:hAnsi="Courier New"/>
                <w:sz w:val="16"/>
                <w:szCs w:val="16"/>
              </w:rPr>
              <w:t>) Nr. si serie pasaport</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ip formular european/ document</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vertAlign w:val="superscript"/>
              </w:rPr>
              <w:t>**</w:t>
            </w:r>
            <w:r>
              <w:rPr>
                <w:rFonts w:eastAsia="Times New Roman" w:cs="Courier New" w:ascii="Courier New" w:hAnsi="Courier New"/>
                <w:sz w:val="16"/>
                <w:szCs w:val="16"/>
              </w:rPr>
              <w:t>) Tip document</w:t>
            </w:r>
          </w:p>
        </w:tc>
        <w:tc>
          <w:tcPr>
            <w:tcW w:w="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vertAlign w:val="superscript"/>
              </w:rPr>
              <w:t>***</w:t>
            </w:r>
            <w:r>
              <w:rPr>
                <w:rFonts w:eastAsia="Times New Roman" w:cs="Courier New" w:ascii="Courier New" w:hAnsi="Courier New"/>
                <w:sz w:val="16"/>
                <w:szCs w:val="16"/>
              </w:rPr>
              <w:t>) Tara</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 prescriptie</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 compensare, din care:</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A</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B</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C sectiunea C1</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C sectiunea C3</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D</w:t>
            </w:r>
          </w:p>
        </w:tc>
      </w:tr>
      <w:tr>
        <w:trPr/>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ta</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w:t>
            </w:r>
          </w:p>
        </w:tc>
      </w:tr>
      <w:tr>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w:t>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____</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 Se completeaza numai in situatia completarii coloanei (8) sau (9).</w:t>
        <w:br/>
        <w:t xml:space="preserve">   </w:t>
      </w: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 Se completeaza tipul de document care a deschis dreptul la medicamente pentru pacientii din statele cu care Romania a incheiat acorduri, intelegeri, conventii sau protocoale internationale cu prevederi in domeniul sanatatii.</w:t>
        <w:br/>
        <w:t xml:space="preserve">   </w:t>
      </w: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 Se completeaza numai in situatia completarii coloanei (6), (8) sau (9).</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Prescriptiile medicale vor fi inscrise in extras borderou in ordine cronologica, in functie de data bonului fiscal.</w:t>
        <w:br/>
        <w:t xml:space="preserve">   Se va detalia in subsolul borderoului valoarea compensate pe fiecare G pentru sublista C - sectiunea C1, respectiv pe fiecare DCI notat cu (</w:t>
      </w: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xml:space="preserve"> potrivit anexei la Hotararea Guvernului </w:t>
      </w:r>
      <w:hyperlink r:id="rId25">
        <w:r>
          <w:rPr>
            <w:rStyle w:val="InternetLink"/>
            <w:rFonts w:eastAsia="Times New Roman" w:cs="Courier New" w:ascii="Courier New" w:hAnsi="Courier New"/>
            <w:b/>
            <w:bCs/>
            <w:color w:val="0000FF"/>
            <w:sz w:val="20"/>
            <w:u w:val="single"/>
          </w:rPr>
          <w:t>nr. 720/2008</w:t>
        </w:r>
      </w:hyperlink>
      <w:r>
        <w:rPr>
          <w:rFonts w:eastAsia="Times New Roman" w:cs="Courier New" w:ascii="Courier New" w:hAnsi="Courier New"/>
          <w:sz w:val="20"/>
          <w:szCs w:val="20"/>
        </w:rPr>
        <w:t>, cu modificarile si completarile ulterioare, pentru celelalte liste, dupa caz.</w:t>
        <w:br/>
        <w:t xml:space="preserve">   Total Coloana (12) = coloana (13) + coloana (14) + coloana (15) + coloana (16) + coloana (17) si este inclus in total coloana (12) din tabelul 1.1. din prezenta anexa.</w:t>
        <w:br/>
        <w:t xml:space="preserve">   Coloana (14) nu contine valoarea compensata a prescriptiilor 0-700 lei.</w:t>
        <w:br/>
        <w:t xml:space="preserve">   Coloanele (13)-(17) nu contin valoarea compensata a medicamentelor care fac obiectul contractelor cost-volum/cost-volum-rezultat.</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xml:space="preserve">   EXTRASUL SE TRANSMITE IN FORMAT ELECTRONIC (CU SEMNATURA ELECTRONICA EXTINSA) LA CASA DE ASIGURARI DE SANATATE PANA LA DATA PREVAZUTA IN CONTRACT, PENTRU MEDICAMENTELE ELIBERATE IN LUNA ANTERIOARA.</w:t>
        <w:br/>
        <w:t xml:space="preserve">   Raspundem de exactitatea si corectitudinea datelor.</w:t>
        <w:br/>
        <w:t xml:space="preserve">   Semnatura reprezentantului legal al S.C. Farmacia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pPr>
      <w:r>
        <w:rPr>
          <w:rFonts w:eastAsia="Times New Roman" w:cs="Times New Roman" w:ascii="Times New Roman" w:hAnsi="Times New Roman"/>
          <w:sz w:val="24"/>
          <w:szCs w:val="24"/>
        </w:rPr>
        <w:br/>
      </w:r>
      <w:r>
        <w:rPr>
          <w:rFonts w:eastAsia="Times New Roman" w:cs="Courier New" w:ascii="Courier New" w:hAnsi="Courier New"/>
          <w:b/>
          <w:sz w:val="20"/>
          <w:szCs w:val="20"/>
        </w:rPr>
        <w:t>ANEXA Nr. 3</w:t>
        <w:br/>
        <w:t>(Anexa 8-b la Ordinul nr. 452/2016)</w:t>
      </w:r>
      <w:r>
        <w:rPr>
          <w:rFonts w:eastAsia="Times New Roman" w:cs="Courier New" w:ascii="Courier New" w:hAnsi="Courier New"/>
          <w:sz w:val="20"/>
          <w:szCs w:val="20"/>
        </w:rP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Societatea Farmaceutica .................................................</w:t>
        <w:br/>
        <w:t xml:space="preserve">   Farmacia ............................, adresa ...........................</w:t>
        <w:br/>
        <w:t xml:space="preserve">   Nr. Contract ....................... CAS ................................</w:t>
        <w:br/>
        <w:t xml:space="preserve">   Nr. ........................ Data .......................................</w:t>
        <w:br/>
        <w:t xml:space="preserve">   Borderou centralizator pensionari 0-700 lei pentru luna ............... anul ........., care insoteste factura seria ......... nr. ............../data .............</w:t>
      </w:r>
    </w:p>
    <w:p>
      <w:pPr>
        <w:pStyle w:val="Normal"/>
        <w:spacing w:lineRule="auto" w:line="240" w:before="0" w:after="0"/>
        <w:rPr/>
      </w:pPr>
      <w:r>
        <w:rPr>
          <w:rFonts w:eastAsia="Times New Roman" w:cs="Times New Roman" w:ascii="Times New Roman" w:hAnsi="Times New Roman"/>
          <w:sz w:val="24"/>
          <w:szCs w:val="24"/>
        </w:rPr>
        <w:t> </w:t>
      </w:r>
      <w:r>
        <w:rPr/>
        <w:br/>
      </w:r>
    </w:p>
    <w:tbl>
      <w:tblPr>
        <w:tblW w:w="5000" w:type="pct"/>
        <w:jc w:val="left"/>
        <w:tblInd w:w="-37" w:type="dxa"/>
        <w:tblLayout w:type="fixed"/>
        <w:tblCellMar>
          <w:top w:w="15" w:type="dxa"/>
          <w:left w:w="15" w:type="dxa"/>
          <w:bottom w:w="15" w:type="dxa"/>
          <w:right w:w="15" w:type="dxa"/>
        </w:tblCellMar>
      </w:tblPr>
      <w:tblGrid>
        <w:gridCol w:w="620"/>
        <w:gridCol w:w="400"/>
        <w:gridCol w:w="511"/>
        <w:gridCol w:w="1293"/>
        <w:gridCol w:w="735"/>
        <w:gridCol w:w="959"/>
        <w:gridCol w:w="1293"/>
        <w:gridCol w:w="1184"/>
        <w:gridCol w:w="1183"/>
        <w:gridCol w:w="1182"/>
      </w:tblGrid>
      <w:tr>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n fiscal</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erie si numar prescriptie</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 parafa medic</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P/CID asigura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valoare prescriptie</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valoare compensare sublista B, din care:</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Valoare compensare CNAS 50%</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vertAlign w:val="superscript"/>
              </w:rPr>
              <w:t>*</w:t>
            </w:r>
            <w:r>
              <w:rPr>
                <w:rFonts w:eastAsia="Times New Roman" w:cs="Courier New" w:ascii="Courier New" w:hAnsi="Courier New"/>
                <w:sz w:val="16"/>
                <w:szCs w:val="16"/>
              </w:rPr>
              <w:t>) Valoare compensare MS 40%</w:t>
            </w:r>
          </w:p>
        </w:tc>
      </w:tr>
      <w:tr>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ta</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____</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 Se completeaza numai total coloan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Times New Roman" w:ascii="Times New Roman" w:hAnsi="Times New Roman"/>
          <w:sz w:val="24"/>
          <w:szCs w:val="24"/>
        </w:rPr>
        <w:br/>
      </w:r>
      <w:r>
        <w:rPr>
          <w:rFonts w:eastAsia="Times New Roman" w:cs="Courier New" w:ascii="Courier New" w:hAnsi="Courier New"/>
          <w:sz w:val="20"/>
          <w:szCs w:val="20"/>
        </w:rPr>
        <w:t xml:space="preserve">   Prescriptiile medicale vor fi inscrise in borderou in ordine cronologica, in functie de data bonului fiscal.</w:t>
        <w:br/>
        <w:t xml:space="preserve">   Total Coloana (7) = reprezinta suma pentru care s-a emis factura.</w:t>
        <w:br/>
        <w:t xml:space="preserve">   Coloanele (7)-(9) nu contin valoarea compensata si a medicamentelor care fac obiectul contractelor cost-volum/cost-volum-rezultat.</w:t>
        <w:br/>
        <w:t xml:space="preserve">   Se va detalia in subsolul borderoului valoarea compensata pe fiecare DCI notat cu (</w:t>
      </w: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 xml:space="preserve">)1 potrivit anexei la Hotararea Guvernului </w:t>
      </w:r>
      <w:hyperlink r:id="rId26">
        <w:r>
          <w:rPr>
            <w:rStyle w:val="InternetLink"/>
            <w:rFonts w:eastAsia="Times New Roman" w:cs="Courier New" w:ascii="Courier New" w:hAnsi="Courier New"/>
            <w:b/>
            <w:bCs/>
            <w:color w:val="0000FF"/>
            <w:sz w:val="20"/>
            <w:u w:val="single"/>
          </w:rPr>
          <w:t>nr. 720/2008</w:t>
        </w:r>
      </w:hyperlink>
      <w:r>
        <w:rPr>
          <w:rFonts w:eastAsia="Times New Roman" w:cs="Courier New" w:ascii="Courier New" w:hAnsi="Courier New"/>
          <w:sz w:val="20"/>
          <w:szCs w:val="20"/>
        </w:rPr>
        <w:t>, cu modificarile si completarile ulterioare, dupa caz.</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xml:space="preserve">   BORDEROUL CENTRALIZATOR SE TRANSMITE IN FORMAT ELECTRONIC (CU SEMNATURA ELECTRONICA EXTINSA) LA CASA DE ASIGURARI DE SANATATE PANA LA DA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PREVAZUTA IN CONTRACT, PENTRU MEDICAMENTELE ELIBERATE IN LUNA ANTERIOARA.</w:t>
        <w:br/>
        <w:t xml:space="preserve">   Raspundem de exactitatea si corectitudinea datelor.</w:t>
        <w:br/>
        <w:t xml:space="preserve">   Semnatura reprezentantului legal al S.C. Farmacia .......................</w:t>
        <w:br/>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ANEXA Nr. 4</w:t>
        <w:br/>
        <w:t>(Anexa 8-c la Ordinul nr. 452/2016)</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Times New Roman" w:ascii="Times New Roman" w:hAnsi="Times New Roman"/>
          <w:sz w:val="24"/>
          <w:szCs w:val="24"/>
        </w:rPr>
        <w:br/>
      </w:r>
      <w:r>
        <w:rPr>
          <w:rFonts w:eastAsia="Times New Roman" w:cs="Courier New" w:ascii="Courier New" w:hAnsi="Courier New"/>
          <w:sz w:val="20"/>
          <w:szCs w:val="20"/>
        </w:rPr>
        <w:t xml:space="preserve">   Societatea Farmaceutica .....................................</w:t>
        <w:br/>
        <w:t xml:space="preserve">   Farmacia ................, adresa ...........................</w:t>
        <w:br/>
        <w:t xml:space="preserve">   Nr. Contract ........... incheiat cu CAS ....................</w:t>
        <w:br/>
        <w:t xml:space="preserve">   Nr. ......................... Data ..........................</w:t>
        <w:br/>
        <w:t xml:space="preserve">   I. Borderou centralizator medicamente compensate si gratuite in tratamentul ambulatoriu care fac obiectul contractelor cost-volum pentru luna ................ anul .............................., care insoteste factura seria .......... nr. ........./data ...............</w:t>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lei - </w:t>
        <w:br/>
        <w:br/>
      </w:r>
    </w:p>
    <w:tbl>
      <w:tblPr>
        <w:tblW w:w="9420" w:type="dxa"/>
        <w:jc w:val="left"/>
        <w:tblInd w:w="-37" w:type="dxa"/>
        <w:tblLayout w:type="fixed"/>
        <w:tblCellMar>
          <w:top w:w="15" w:type="dxa"/>
          <w:left w:w="15" w:type="dxa"/>
          <w:bottom w:w="15" w:type="dxa"/>
          <w:right w:w="15" w:type="dxa"/>
        </w:tblCellMar>
      </w:tblPr>
      <w:tblGrid>
        <w:gridCol w:w="363"/>
        <w:gridCol w:w="242"/>
        <w:gridCol w:w="302"/>
        <w:gridCol w:w="725"/>
        <w:gridCol w:w="423"/>
        <w:gridCol w:w="543"/>
        <w:gridCol w:w="543"/>
        <w:gridCol w:w="543"/>
        <w:gridCol w:w="604"/>
        <w:gridCol w:w="543"/>
        <w:gridCol w:w="302"/>
        <w:gridCol w:w="725"/>
        <w:gridCol w:w="725"/>
        <w:gridCol w:w="543"/>
        <w:gridCol w:w="543"/>
        <w:gridCol w:w="604"/>
        <w:gridCol w:w="604"/>
        <w:gridCol w:w="543"/>
      </w:tblGrid>
      <w:tr>
        <w:trPr/>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n fiscal</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erie si nr. prescriptie</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 parafa medic</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P/CID asigurat</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ard european</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vertAlign w:val="superscript"/>
              </w:rPr>
              <w:t>*</w:t>
            </w:r>
            <w:r>
              <w:rPr>
                <w:rFonts w:eastAsia="Times New Roman" w:cs="Courier New" w:ascii="Courier New" w:hAnsi="Courier New"/>
                <w:sz w:val="16"/>
                <w:szCs w:val="16"/>
              </w:rPr>
              <w:t>) Nr. si serie pasaport</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ip formular/ document european</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vertAlign w:val="superscript"/>
              </w:rPr>
              <w:t>**</w:t>
            </w:r>
            <w:r>
              <w:rPr>
                <w:rFonts w:eastAsia="Times New Roman" w:cs="Courier New" w:ascii="Courier New" w:hAnsi="Courier New"/>
                <w:sz w:val="16"/>
                <w:szCs w:val="16"/>
              </w:rPr>
              <w:t>) Tip document</w:t>
            </w:r>
          </w:p>
        </w:tc>
        <w:tc>
          <w:tcPr>
            <w:tcW w:w="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vertAlign w:val="superscript"/>
              </w:rPr>
              <w:t>***</w:t>
            </w:r>
            <w:r>
              <w:rPr>
                <w:rFonts w:eastAsia="Times New Roman" w:cs="Courier New" w:ascii="Courier New" w:hAnsi="Courier New"/>
                <w:sz w:val="16"/>
                <w:szCs w:val="16"/>
              </w:rPr>
              <w:t>) Tara</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valoare prescriptie</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valoare compensare, din care:</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A</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B</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C sectiunea C1</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C sectiunea C3</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D</w:t>
            </w:r>
          </w:p>
        </w:tc>
      </w:tr>
      <w:tr>
        <w:trPr/>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ta</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w:t>
            </w:r>
          </w:p>
        </w:tc>
      </w:tr>
      <w:tr>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w:t>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513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total 1 -Valoarea compensata aferenta retetelor eliberate pentru titularii de card european (coloanele 11-17 sunt egale cu totalul de la col. 8-14 din tabelul I.1. din prezenta anex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513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totalul 2 - Valoarea compensata aferenta retetelor eliberate pentru pacientii din statele cu care Romania a incheiat acorduri, intelegeri, conventii sau protocoale internationale cu prevederi in domeniul sanatatii (coloanele 11-17 sunt egale cu totalul de la col. 9-15 din tabelul I.2. din prezenta anex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513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totalul 3 - Valoarea compensata aferenta retetelor eliberate pentru titularii de formulare europene (coloanele 11-17 sunt egale cu totalul de la col. 9-15 din tabelul I.3. din prezenta anex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_______</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 Se completeaza numai in situatia completarii coloanei (8) sau (9).</w:t>
        <w:br/>
        <w:t xml:space="preserve">   </w:t>
      </w: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 Se completeaza tipul de document care a deschis dreptul la medicamente pentru pacientii din statele cu care Romania a incheiat acorduri, intelegeri, conventii sau protocoale internationale cu prevederi in domeniul sanatatii.</w:t>
        <w:br/>
        <w:t xml:space="preserve">   ***) Se completeaza numai in situatia completarii coloanei (6), (8) sau (9).</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Prescriptiile medicale vor fi inscrise in borderou in ordine cronologica, in functie de data bonului fiscal.</w:t>
        <w:br/>
        <w:t xml:space="preserve">   Se va detalia in subsolul borderoului valoarea compensata pentru medicamentele aferente fiecarui DCI ce face obiectul unui contract cost-volum.</w:t>
        <w:br/>
        <w:t xml:space="preserve">   Total Coloana (12) = coloana (13) + coloana (14) + coloana (15) + coloana (16) + coloana (17) si reprezinta suma pentru care s-a emis factura.</w:t>
        <w:br/>
        <w:t xml:space="preserve">   Nota 1: Subtotal 1 + subtotal 2 + subtotal 3 ≠ total coloana 12.</w:t>
        <w:br/>
        <w:t xml:space="preserve">   Nota 2: Borderoul centralizator se transmite in format electronic (cu semnatura electronica extinsa) la casa de asigurari de sanatate pana la data prevazuta in contract, pentru medicamentele eliberate in luna anterioara.</w:t>
        <w:br/>
        <w:t xml:space="preserve">   Raspundem de exactitatea si corectitudinea datelor.</w:t>
        <w:br/>
        <w:t xml:space="preserve">   Semnatura reprezentantului legal al S.C. Farmacia .............................</w:t>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0"/>
          <w:szCs w:val="20"/>
        </w:rPr>
        <w:t>– continu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Societatea Farmaceutica ...................................................</w:t>
        <w:br/>
        <w:t xml:space="preserve">   Farmacia ......................, adresa ...................................</w:t>
        <w:br/>
        <w:t xml:space="preserve">   Nr. Contract ......... incheiat cu CAS ....................</w:t>
        <w:br/>
        <w:t xml:space="preserve">   Nr. .............. Data .......................</w:t>
        <w:br/>
        <w:t xml:space="preserve">   I.1. Extras borderou centralizator retete eliberate pentru titularii de card european pentru medicamente care fac obiectul contractelor cost-volum pentru luna ..................... anul .....................</w:t>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lei - </w:t>
        <w:br/>
      </w:r>
    </w:p>
    <w:tbl>
      <w:tblPr>
        <w:tblW w:w="9420" w:type="dxa"/>
        <w:jc w:val="left"/>
        <w:tblInd w:w="-37" w:type="dxa"/>
        <w:tblLayout w:type="fixed"/>
        <w:tblCellMar>
          <w:top w:w="15" w:type="dxa"/>
          <w:left w:w="15" w:type="dxa"/>
          <w:bottom w:w="15" w:type="dxa"/>
          <w:right w:w="15" w:type="dxa"/>
        </w:tblCellMar>
      </w:tblPr>
      <w:tblGrid>
        <w:gridCol w:w="438"/>
        <w:gridCol w:w="287"/>
        <w:gridCol w:w="362"/>
        <w:gridCol w:w="889"/>
        <w:gridCol w:w="513"/>
        <w:gridCol w:w="663"/>
        <w:gridCol w:w="362"/>
        <w:gridCol w:w="663"/>
        <w:gridCol w:w="889"/>
        <w:gridCol w:w="889"/>
        <w:gridCol w:w="663"/>
        <w:gridCol w:w="663"/>
        <w:gridCol w:w="738"/>
        <w:gridCol w:w="738"/>
        <w:gridCol w:w="663"/>
      </w:tblGrid>
      <w:tr>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n fiscal</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erie si numar prescriptie</w:t>
            </w:r>
          </w:p>
        </w:tc>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 parafa medic</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P/CID asigurat</w:t>
            </w:r>
          </w:p>
        </w:tc>
        <w:tc>
          <w:tcPr>
            <w:tcW w:w="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a</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ard european</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valoare prescriptie</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valoare compensare, din care:</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A</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B</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C sectiunea C1</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C sectiunea C3</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D</w:t>
            </w:r>
          </w:p>
        </w:tc>
      </w:tr>
      <w:tr>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ta</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scriptiile medicale vor fi inscrise in extras borderou in ordine cronologica, in functie de data bonului fiscal.</w:t>
        <w:br/>
        <w:t xml:space="preserve">   Total Coloana (9) = coloana (10) + coloana (11) + coloana (12) + coloana (13) + coloana (14) si este inclusa in total coloana (12) din tabelul de la pct. I. din prezenta anexa.</w:t>
        <w:br/>
        <w:t xml:space="preserve">   Se va detalia in subsolul extras borderou valoarea compensata pentru medicamentele aferente fiecarui DCI ce face obiectul unui contract cost-volum.</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xml:space="preserve">   EXTRASUL SE TRANSMITE IN FORMAT ELECTRONIC (CU SEMNATURA ELECTRONICA EXTINSA) LA CASA DE ASIGURARI DE SANATATE PANA LA DATA PREVAZUTA IN CONTRACT, PENTRU MEDICAMENTELE ELIBERATE IN LUNA ANTERIOARA.</w:t>
        <w:br/>
        <w:t xml:space="preserve">   Raspundem de exactitatea si corectitudinea datelor.</w:t>
        <w:br/>
        <w:t xml:space="preserve">   Semnatura reprezentantului legal al S.C. Farmacia ............................</w:t>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0"/>
          <w:szCs w:val="20"/>
        </w:rPr>
        <w:t>– continuare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Societatea Farmaceutica ..................................</w:t>
        <w:br/>
        <w:t xml:space="preserve">   Farmacia ..................., adresa .....................</w:t>
        <w:br/>
        <w:t xml:space="preserve">   Nr. Contract ........................... incheiat cu CAS .........................</w:t>
        <w:br/>
        <w:t xml:space="preserve">   Nr. ................................ Data ........................................</w:t>
        <w:br/>
        <w:t xml:space="preserve">   I.2. Extras borderou centralizator retete eliberate pentru pacientii din statele cu care Romania a incheiat acorduri, intelegeri, conventii sau protocoale internationale cu prevederi in domeniul sanatatii pentru medicamente care fac obiectul contractelor cost-volum pentru luna .......................... anul .................</w:t>
        <w:br/>
      </w:r>
    </w:p>
    <w:p>
      <w:pPr>
        <w:pStyle w:val="Normal"/>
        <w:spacing w:lineRule="auto" w:line="240" w:before="0" w:after="0"/>
        <w:jc w:val="right"/>
        <w:rPr/>
      </w:pPr>
      <w:r>
        <w:rPr/>
        <w:t>– </w:t>
      </w:r>
      <w:r>
        <w:rPr/>
        <w:t xml:space="preserve">lei - </w:t>
        <w:br/>
      </w:r>
    </w:p>
    <w:tbl>
      <w:tblPr>
        <w:tblW w:w="9420" w:type="dxa"/>
        <w:jc w:val="left"/>
        <w:tblInd w:w="-37" w:type="dxa"/>
        <w:tblLayout w:type="fixed"/>
        <w:tblCellMar>
          <w:top w:w="15" w:type="dxa"/>
          <w:left w:w="15" w:type="dxa"/>
          <w:bottom w:w="15" w:type="dxa"/>
          <w:right w:w="15" w:type="dxa"/>
        </w:tblCellMar>
      </w:tblPr>
      <w:tblGrid>
        <w:gridCol w:w="406"/>
        <w:gridCol w:w="338"/>
        <w:gridCol w:w="338"/>
        <w:gridCol w:w="822"/>
        <w:gridCol w:w="476"/>
        <w:gridCol w:w="615"/>
        <w:gridCol w:w="615"/>
        <w:gridCol w:w="615"/>
        <w:gridCol w:w="338"/>
        <w:gridCol w:w="822"/>
        <w:gridCol w:w="822"/>
        <w:gridCol w:w="615"/>
        <w:gridCol w:w="615"/>
        <w:gridCol w:w="684"/>
        <w:gridCol w:w="684"/>
        <w:gridCol w:w="615"/>
      </w:tblGrid>
      <w:tr>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n fiscal</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erie si numar prescriptie</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 parafa medic</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P/CID asigurat</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si serie pasaport</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vertAlign w:val="superscript"/>
              </w:rPr>
              <w:t>*</w:t>
            </w:r>
            <w:r>
              <w:rPr>
                <w:rFonts w:eastAsia="Times New Roman" w:cs="Courier New" w:ascii="Courier New" w:hAnsi="Courier New"/>
                <w:sz w:val="16"/>
                <w:szCs w:val="16"/>
              </w:rPr>
              <w:t>) Tip document</w:t>
            </w:r>
          </w:p>
        </w:tc>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a</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valoare prescriptie</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valoare compensare, din care:</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A</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B</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C sectiunea C1</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C sectiunea C3</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D</w:t>
            </w:r>
          </w:p>
        </w:tc>
      </w:tr>
      <w:tr>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ta</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_________</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 Se completeaza tipul de document care a deschis dreptul la medicamente pentru pacientii din statele cu care Romania a incheiat acorduri, intelegeri, conventii sau protocoale internationale cu prevederi in domeniul sanatatii.</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Prescriptiile medicale vor fi inscrise in extras borderou in ordine cronologica, in functie de data bonului fiscal.</w:t>
        <w:br/>
        <w:t xml:space="preserve">   Total Coloana (10) = coloana (11) + coloana (12) + coloana (13) + coloana (14) + coloana (15) si este inclusa in total coloana (12) din tabelul de la pct. I din prezenta anexa. Se va detalia in subsolul extras borderou valoarea compensata pentru medicamentele aferente fiecarui DCI ce face obiectul unui contract cost-volum.</w:t>
        <w:br/>
        <w:t xml:space="preserve">   NOTA:</w:t>
        <w:br/>
        <w:t xml:space="preserve">   EXTRASUL SE TRANSMITE IN FORMAT ELECTRONIC (CU SEMNATURA ELECTRONICA EXTINSA) LA CASA DE ASIGURARI DE SANATATE PANA LA DATA PREVAZUTA 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ONTRACT, PENTRU MEDICAMENTELE ELIBERATE IN LUNA ANTERIOARA.</w:t>
        <w:br/>
        <w:t xml:space="preserve">   Raspundem de exactitatea si corectitudinea datelor.</w:t>
        <w:br/>
        <w:t xml:space="preserve">   Semnatura reprezentant legal al S.C. Farmacia   .............................</w:t>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0"/>
          <w:szCs w:val="20"/>
        </w:rPr>
        <w:t>– continu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cietatea Farmaceutica ..............................................</w:t>
        <w:br/>
        <w:t xml:space="preserve">   Farmacia ........................., adresa ...........................</w:t>
        <w:br/>
        <w:t xml:space="preserve">   Nr. Contract ......... incheiat cu CAS ...........................</w:t>
        <w:br/>
        <w:t xml:space="preserve">   Nr. .............. Data ..............................</w:t>
        <w:br/>
        <w:t xml:space="preserve">   I.3. Extras borderou centralizator retete eliberate pentru titularii de formulare europene pentru medicamente care fac obiectul contractelor cost-volum pentru luna ............ anul ...............</w:t>
        <w:br/>
        <w:br/>
        <w:br/>
      </w:r>
    </w:p>
    <w:tbl>
      <w:tblPr>
        <w:tblW w:w="9420" w:type="dxa"/>
        <w:jc w:val="left"/>
        <w:tblInd w:w="-37" w:type="dxa"/>
        <w:tblLayout w:type="fixed"/>
        <w:tblCellMar>
          <w:top w:w="15" w:type="dxa"/>
          <w:left w:w="15" w:type="dxa"/>
          <w:bottom w:w="15" w:type="dxa"/>
          <w:right w:w="15" w:type="dxa"/>
        </w:tblCellMar>
      </w:tblPr>
      <w:tblGrid>
        <w:gridCol w:w="405"/>
        <w:gridCol w:w="336"/>
        <w:gridCol w:w="336"/>
        <w:gridCol w:w="816"/>
        <w:gridCol w:w="473"/>
        <w:gridCol w:w="610"/>
        <w:gridCol w:w="610"/>
        <w:gridCol w:w="679"/>
        <w:gridCol w:w="335"/>
        <w:gridCol w:w="816"/>
        <w:gridCol w:w="816"/>
        <w:gridCol w:w="610"/>
        <w:gridCol w:w="610"/>
        <w:gridCol w:w="679"/>
        <w:gridCol w:w="679"/>
        <w:gridCol w:w="610"/>
      </w:tblGrid>
      <w:tr>
        <w:trPr/>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n fiscal</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erie si numar prescriptie</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 parafa medic</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P/CID asigurat</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si serie pasaport</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ip formular/ document european</w:t>
            </w:r>
          </w:p>
        </w:tc>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a</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valoare prescriptie</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valoare compensare, din care:</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A</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B</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C sectiunea C1</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C sectiunea C3</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D</w:t>
            </w:r>
          </w:p>
        </w:tc>
      </w:tr>
      <w:tr>
        <w:trPr/>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ta</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scriptiile medicale vor fi inscrise in extras borderou in ordine cronologica, in functie de data bonului fiscal.</w:t>
        <w:br/>
        <w:t xml:space="preserve">   Total Coloana (10) = coloana (11) + coloana (12) + coloana (13) + coloana (14) + coloana (15) si este inclusa in total coloana (12) din tabelul de la pct. I din prezenta anexa.</w:t>
        <w:br/>
        <w:t xml:space="preserve">   Se va detalia in subsolul extras borderou valoarea compensata pentru medicamentele aferente fiecarui DCI ce face obiectul unui contract cost-volum.</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xml:space="preserve">   EXTRASUL SE TRANSMITE IN FORMAT ELECTRONIC (CU SEMNATURA ELECTRONICA EXTINSA) LA CAS PANA LA DATA PREVAZUTA IN CONTRACT, PENTRU MEDICAMENTELE ELIBERATE IN LUNA ANTERIOARA.</w:t>
        <w:br/>
        <w:t xml:space="preserve">   Raspundem de exactitatea si corectitudinea datelor.</w:t>
        <w:br/>
        <w:t xml:space="preserve">   Semnatura reprezentantului legal al S.C. Farmacia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t>– continu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Times New Roman" w:ascii="Times New Roman" w:hAnsi="Times New Roman"/>
          <w:sz w:val="24"/>
          <w:szCs w:val="24"/>
        </w:rPr>
        <w:t> </w:t>
      </w: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Societatea Farmaceutica ....................................................</w:t>
        <w:br/>
        <w:t xml:space="preserve">   Farmacia ......................, adresa ................</w:t>
        <w:br/>
        <w:t xml:space="preserve">   Nr. Contract ......... incheiat cu CAS .......</w:t>
        <w:br/>
        <w:t xml:space="preserve">   Nr. .............. Data ..........................</w:t>
        <w:br/>
        <w:t xml:space="preserve">   II. Borderou centralizator medicamente compensate si gratuite in tratamentul ambulatoriu care fac obiectul contractelor cost-volum-rezultat pentru luna ............ anul .......</w:t>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lei - </w:t>
      </w:r>
    </w:p>
    <w:tbl>
      <w:tblPr>
        <w:tblW w:w="9420" w:type="dxa"/>
        <w:jc w:val="left"/>
        <w:tblInd w:w="-37" w:type="dxa"/>
        <w:tblLayout w:type="fixed"/>
        <w:tblCellMar>
          <w:top w:w="15" w:type="dxa"/>
          <w:left w:w="15" w:type="dxa"/>
          <w:bottom w:w="15" w:type="dxa"/>
          <w:right w:w="15" w:type="dxa"/>
        </w:tblCellMar>
      </w:tblPr>
      <w:tblGrid>
        <w:gridCol w:w="363"/>
        <w:gridCol w:w="242"/>
        <w:gridCol w:w="302"/>
        <w:gridCol w:w="725"/>
        <w:gridCol w:w="423"/>
        <w:gridCol w:w="543"/>
        <w:gridCol w:w="543"/>
        <w:gridCol w:w="543"/>
        <w:gridCol w:w="604"/>
        <w:gridCol w:w="543"/>
        <w:gridCol w:w="302"/>
        <w:gridCol w:w="725"/>
        <w:gridCol w:w="725"/>
        <w:gridCol w:w="543"/>
        <w:gridCol w:w="543"/>
        <w:gridCol w:w="604"/>
        <w:gridCol w:w="604"/>
        <w:gridCol w:w="543"/>
      </w:tblGrid>
      <w:tr>
        <w:trPr/>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n fiscal</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erie si nr. prescriptie</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 parafa medic</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P/CID asigurat</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ard european</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vertAlign w:val="superscript"/>
              </w:rPr>
              <w:t>*</w:t>
            </w:r>
            <w:r>
              <w:rPr>
                <w:rFonts w:eastAsia="Times New Roman" w:cs="Courier New" w:ascii="Courier New" w:hAnsi="Courier New"/>
                <w:sz w:val="16"/>
                <w:szCs w:val="16"/>
              </w:rPr>
              <w:t>) Nr. si serie pasaport</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ip formular/ document european</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vertAlign w:val="superscript"/>
              </w:rPr>
              <w:t>**</w:t>
            </w:r>
            <w:r>
              <w:rPr>
                <w:rFonts w:eastAsia="Times New Roman" w:cs="Courier New" w:ascii="Courier New" w:hAnsi="Courier New"/>
                <w:sz w:val="16"/>
                <w:szCs w:val="16"/>
              </w:rPr>
              <w:t>) Tip document</w:t>
            </w:r>
          </w:p>
        </w:tc>
        <w:tc>
          <w:tcPr>
            <w:tcW w:w="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vertAlign w:val="superscript"/>
              </w:rPr>
              <w:t>***</w:t>
            </w:r>
            <w:r>
              <w:rPr>
                <w:rFonts w:eastAsia="Times New Roman" w:cs="Courier New" w:ascii="Courier New" w:hAnsi="Courier New"/>
                <w:sz w:val="16"/>
                <w:szCs w:val="16"/>
              </w:rPr>
              <w:t>) Tara</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valoare prescriptie</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valoare compensare, din care:</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A</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B</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C sectiunea C1</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C sectiunea C3</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D</w:t>
            </w:r>
          </w:p>
        </w:tc>
      </w:tr>
      <w:tr>
        <w:trPr/>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ta</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w:t>
            </w:r>
          </w:p>
        </w:tc>
      </w:tr>
      <w:tr>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w:t>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x</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513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513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totalul 1 - Valoarea compensata aferenta retetelor eliberate pentru titularii de card european</w:t>
              <w:br/>
              <w:t>(coloanele 11-17 sunt egale cu totalul de la col. 8-14 din tabelul II.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513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totalul 2 - Valoarea compensata aferenta retetelor eliberate pentru pacientii din statele cu care Romania a incheiat acorduri, intelegeri, conventii sau protocoale internationale cu prevederi in domeniul sanatatii</w:t>
              <w:br/>
              <w:t>(coloanele 11-17 sunt egale cu totalul de la col. 9-15 din tabelul II.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513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totalul 3 –- Valoarea compensata aferenta retetelor eliberate pentru titularii de formulare europene</w:t>
              <w:br/>
              <w:t>(coloanele 11-17 sunt egale cu totalul de la col. 9-15 din tabelul II.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________</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 Se completeaza numai in situatia completarii coloanei (8) sau (9).</w:t>
        <w:br/>
        <w:t xml:space="preserve">   </w:t>
      </w: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 Se completeaza tipul de document care a deschis dreptul la medicamente pentru pacientii din statele cu care Romania a incheiat acorduri, intelegeri, conventii sau protocoale internationale cu prevederi in domeniul sanatatii.</w:t>
        <w:br/>
        <w:t xml:space="preserve">   </w:t>
      </w: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 Se completeaza numai in situatia completarii coloanei (6), (8) sau (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0"/>
          <w:szCs w:val="20"/>
        </w:rPr>
        <w:t xml:space="preserve">   Prescriptiile medicale vor fi inscrise in borderou in ordine cronologica, in functie de data bonului fiscal.</w:t>
        <w:br/>
        <w:t xml:space="preserve">   Se va detalia in subsolul borderoului valoarea compensata pentru medicamentele aferente fiecarui DCI ce face obiectul unui contract cost-volum-rezultat.</w:t>
        <w:br/>
        <w:t xml:space="preserve">   Total Coloana (12) = coloana (13) + coloana (14) + coloana (15) + coloana (16) + coloana (17).</w:t>
        <w:br/>
        <w:t xml:space="preserve">   Nota 1: Subtotal 1 + subtotal 2 + subtotal 3 ≠ total coloana 12</w:t>
        <w:br/>
        <w:t xml:space="preserve">   Nota 2: Borderoul centralizator se transmite in format electronic (cu semnatura electronica extinsa) la CAS pana la data prevazuta in contract, pentru medicamentele eliberate in luna anterioara.</w:t>
        <w:br/>
        <w:t xml:space="preserve">   Raspundem de exactitatea si corectitudinea datelor.</w:t>
        <w:br/>
        <w:t xml:space="preserve">   Semnatura reprezentantului legal al S.C. Farmacia ...................</w:t>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0"/>
          <w:szCs w:val="20"/>
        </w:rPr>
        <w:t>– continuare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Societatea Farmaceutica ...............................</w:t>
        <w:br/>
        <w:t xml:space="preserve">   Farmacia ....................., adresa ................</w:t>
        <w:br/>
        <w:t xml:space="preserve">   Nr. Contract ......... incheiat cu CAS ............</w:t>
        <w:br/>
        <w:t xml:space="preserve">   Nr. .............. Data ......................</w:t>
        <w:br/>
        <w:t xml:space="preserve">   II.1. Extras borderou centralizator retete eliberate pentru titularii de card european pentru medicamente care fac obiectul contractelor cost-volum-rezultat pentru luna .......... anul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lei - </w:t>
      </w:r>
    </w:p>
    <w:tbl>
      <w:tblPr>
        <w:tblW w:w="9420" w:type="dxa"/>
        <w:jc w:val="left"/>
        <w:tblInd w:w="-37" w:type="dxa"/>
        <w:tblLayout w:type="fixed"/>
        <w:tblCellMar>
          <w:top w:w="15" w:type="dxa"/>
          <w:left w:w="15" w:type="dxa"/>
          <w:bottom w:w="15" w:type="dxa"/>
          <w:right w:w="15" w:type="dxa"/>
        </w:tblCellMar>
      </w:tblPr>
      <w:tblGrid>
        <w:gridCol w:w="438"/>
        <w:gridCol w:w="287"/>
        <w:gridCol w:w="362"/>
        <w:gridCol w:w="889"/>
        <w:gridCol w:w="513"/>
        <w:gridCol w:w="663"/>
        <w:gridCol w:w="362"/>
        <w:gridCol w:w="663"/>
        <w:gridCol w:w="889"/>
        <w:gridCol w:w="889"/>
        <w:gridCol w:w="663"/>
        <w:gridCol w:w="663"/>
        <w:gridCol w:w="738"/>
        <w:gridCol w:w="738"/>
        <w:gridCol w:w="663"/>
      </w:tblGrid>
      <w:tr>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n fiscal</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erie si numar prescriptie</w:t>
            </w:r>
          </w:p>
        </w:tc>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 parafa medic</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P/CID asigurat</w:t>
            </w:r>
          </w:p>
        </w:tc>
        <w:tc>
          <w:tcPr>
            <w:tcW w:w="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a</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ard european</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valoare prescriptie</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valoare compensare, din care:</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A</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B</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C sectiunea C1</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C sectiunea C3</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D</w:t>
            </w:r>
          </w:p>
        </w:tc>
      </w:tr>
      <w:tr>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ta</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Prescriptiile medicale vor fi inscrise in extras borderou in ordine cronologica, in functie de data bonului fiscal.</w:t>
        <w:br/>
        <w:t xml:space="preserve">   Total Coloana (9) = coloana (10) + coloana (11) + coloana (12) + coloana (13) + coloana (14) si este inclusa in total coloana (12) din tabelul de la pct. II din prezenta anexa.</w:t>
        <w:br/>
        <w:t xml:space="preserve">   Se va detalia in subsolul extras borderou valoarea compensata pentru medicamentele aferente fiecarui DCI ce face obiectul unui contract cost-volum-rezultat.</w:t>
        <w:br/>
        <w:t xml:space="preserve">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xml:space="preserve">   EXTRASUL SE TRANSMITE IN FORMAT ELECTRONIC (CU SEMNATURA ELECTRONICA EXTINSA) LA CASA DE ASIGURARI DE SANATATE PANA LA DATA PREVAZUTA 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ONTRACT, PENTRU MEDICAMENTELE ELIBERATE IN LUNA ANTERIOARA.</w:t>
        <w:br/>
        <w:t xml:space="preserve">   Raspundem de exactitatea si corectitudinea datelor.</w:t>
        <w:br/>
        <w:t xml:space="preserve">   Semnatura reprezentantului legal al S.C. Farmacia ................</w:t>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continuare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Societatea Farmaceutica ...............................</w:t>
        <w:br/>
        <w:t xml:space="preserve">   Farmacia ....................., adresa ................</w:t>
        <w:br/>
        <w:t xml:space="preserve">   Nr. Contract ......... incheiat cu CAS ................</w:t>
        <w:br/>
        <w:t xml:space="preserve">   Nr. .............. Data ........................</w:t>
        <w:br/>
        <w:t xml:space="preserve">   II.2. Extras borderou centralizator retete eliberate pentru pacientii din statele cu care Romania a incheiat acorduri, intelegeri, conventii sau protocoale internationale cu prevederi in domeniul sanatatii pentru medicamente care fac obiectul contractelor cost-volum-rezultat pentru luna ............ anul ..........</w:t>
      </w:r>
    </w:p>
    <w:p>
      <w:pPr>
        <w:pStyle w:val="Normal"/>
        <w:spacing w:lineRule="auto" w:line="240" w:before="0" w:after="0"/>
        <w:jc w:val="right"/>
        <w:rPr/>
      </w:pPr>
      <w:r>
        <w:rPr/>
        <w:br/>
        <w:t>lei</w:t>
      </w:r>
    </w:p>
    <w:tbl>
      <w:tblPr>
        <w:tblW w:w="9420" w:type="dxa"/>
        <w:jc w:val="left"/>
        <w:tblInd w:w="-37" w:type="dxa"/>
        <w:tblLayout w:type="fixed"/>
        <w:tblCellMar>
          <w:top w:w="15" w:type="dxa"/>
          <w:left w:w="15" w:type="dxa"/>
          <w:bottom w:w="15" w:type="dxa"/>
          <w:right w:w="15" w:type="dxa"/>
        </w:tblCellMar>
      </w:tblPr>
      <w:tblGrid>
        <w:gridCol w:w="411"/>
        <w:gridCol w:w="270"/>
        <w:gridCol w:w="340"/>
        <w:gridCol w:w="829"/>
        <w:gridCol w:w="480"/>
        <w:gridCol w:w="619"/>
        <w:gridCol w:w="619"/>
        <w:gridCol w:w="619"/>
        <w:gridCol w:w="340"/>
        <w:gridCol w:w="829"/>
        <w:gridCol w:w="829"/>
        <w:gridCol w:w="619"/>
        <w:gridCol w:w="619"/>
        <w:gridCol w:w="689"/>
        <w:gridCol w:w="689"/>
        <w:gridCol w:w="619"/>
      </w:tblGrid>
      <w:tr>
        <w:trPr/>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n fiscal</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erie si numar prescriptie</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 parafa medic</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P/CID asigurat</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si serie pasaport</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vertAlign w:val="superscript"/>
              </w:rPr>
              <w:t>*</w:t>
            </w:r>
            <w:r>
              <w:rPr>
                <w:rFonts w:eastAsia="Times New Roman" w:cs="Courier New" w:ascii="Courier New" w:hAnsi="Courier New"/>
                <w:sz w:val="16"/>
                <w:szCs w:val="16"/>
              </w:rPr>
              <w:t>) Tip document</w:t>
            </w:r>
          </w:p>
        </w:tc>
        <w:tc>
          <w:tcPr>
            <w:tcW w:w="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a</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valoare prescriptie</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valoare compensare, din care:</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A</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B</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C sectiunea C1</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C sectiunea C3</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lista D</w:t>
            </w:r>
          </w:p>
        </w:tc>
      </w:tr>
      <w:tr>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ta</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r>
      <w:tr>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x</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____</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 Se completeaza tipul de document care a deschis dreptul la medicamente pentru pacientii din statele cu care Romania a incheiat acorduri, intelegeri, conventii sau protocoale internationale cu prevederi in domeniul sanatatii.</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Prescriptiile medicale vor fi inscrise in extras borderou in ordine cronologica, in functie de data bonului fiscal.</w:t>
        <w:br/>
        <w:t xml:space="preserve">   Total Coloana (10) = coloana (11) + coloana (12) + coloana (13) + coloana (14) + coloana (15) si este inclusa in total coloana (12) din tabelul de la pct. II din prezenta anexa.</w:t>
        <w:br/>
        <w:t xml:space="preserve">   Se va detalia in subsolul extras borderou valoarea compensata pentru medicamentele aferente fiecarui DCI ce face obiectul unui contract cost-volum-rezultat.</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xml:space="preserve">   EXTRASUL SE TRANSMITE IN FORMAT ELECTRONIC (CU SEMNATURA ELECTRONICA EXTINSA) LA CASA DE ASIGURARI DE SANATATE PANA LA DATA PREVAZUTA IN CONTRACT, PENTRU MEDICAMENTELE ELIBERATE IN LUNA ANTERIOARA.</w:t>
        <w:br/>
        <w:t xml:space="preserve">   Raspundem de exactitatea si corectitudinea datelor.</w:t>
        <w:br/>
        <w:t xml:space="preserve">   Semnatura reprezentantului legal al S.C. Farmacia ................</w:t>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sz w:val="20"/>
          <w:szCs w:val="20"/>
        </w:rPr>
        <w:t>– continu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pPr>
      <w:r>
        <w:rPr>
          <w:rFonts w:eastAsia="Times New Roman"/>
        </w:rPr>
        <w:t xml:space="preserve">   </w:t>
      </w:r>
      <w:r>
        <w:rPr/>
        <w:t>Societatea Farmaceutica ............................</w:t>
        <w:br/>
        <w:t xml:space="preserve">   Farmacia .................., adresa ................</w:t>
        <w:br/>
        <w:t xml:space="preserve">   Nr. Contract ......... incheiat cu CAS ...........</w:t>
        <w:br/>
        <w:t xml:space="preserve">   Nr. .............. Data .................</w:t>
        <w:br/>
        <w:t xml:space="preserve">   II.3. Extras borderou centralizator retete eliberate pentru titularii de formulare europene pentru medicamente care fac obiectul contractelor cost-volum-rezultat pentru luna ....... anul ............</w:t>
      </w:r>
    </w:p>
    <w:tbl>
      <w:tblPr>
        <w:tblW w:w="9420" w:type="dxa"/>
        <w:jc w:val="left"/>
        <w:tblInd w:w="-37" w:type="dxa"/>
        <w:tblLayout w:type="fixed"/>
        <w:tblCellMar>
          <w:top w:w="15" w:type="dxa"/>
          <w:left w:w="15" w:type="dxa"/>
          <w:bottom w:w="15" w:type="dxa"/>
          <w:right w:w="15" w:type="dxa"/>
        </w:tblCellMar>
      </w:tblPr>
      <w:tblGrid>
        <w:gridCol w:w="407"/>
        <w:gridCol w:w="268"/>
        <w:gridCol w:w="338"/>
        <w:gridCol w:w="822"/>
        <w:gridCol w:w="476"/>
        <w:gridCol w:w="615"/>
        <w:gridCol w:w="615"/>
        <w:gridCol w:w="684"/>
        <w:gridCol w:w="338"/>
        <w:gridCol w:w="822"/>
        <w:gridCol w:w="822"/>
        <w:gridCol w:w="615"/>
        <w:gridCol w:w="615"/>
        <w:gridCol w:w="684"/>
        <w:gridCol w:w="684"/>
        <w:gridCol w:w="615"/>
      </w:tblGrid>
      <w:tr>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2923"/>
            <w:bookmarkEnd w:id="1"/>
            <w:r>
              <w:rPr>
                <w:rFonts w:eastAsia="Times New Roman" w:cs="Courier New" w:ascii="Courier New" w:hAnsi="Courier New"/>
                <w:sz w:val="16"/>
                <w:szCs w:val="16"/>
              </w:rPr>
              <w:t>Nr. crt.</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2925"/>
            <w:bookmarkEnd w:id="2"/>
            <w:r>
              <w:rPr>
                <w:rFonts w:eastAsia="Times New Roman" w:cs="Courier New" w:ascii="Courier New" w:hAnsi="Courier New"/>
                <w:sz w:val="16"/>
                <w:szCs w:val="16"/>
              </w:rPr>
              <w:t>Bon fiscal</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2927"/>
            <w:bookmarkEnd w:id="3"/>
            <w:r>
              <w:rPr>
                <w:rFonts w:eastAsia="Times New Roman" w:cs="Courier New" w:ascii="Courier New" w:hAnsi="Courier New"/>
                <w:sz w:val="16"/>
                <w:szCs w:val="16"/>
              </w:rPr>
              <w:t>Serie si numar prescriptie</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2929"/>
            <w:bookmarkEnd w:id="4"/>
            <w:r>
              <w:rPr>
                <w:rFonts w:eastAsia="Times New Roman" w:cs="Courier New" w:ascii="Courier New" w:hAnsi="Courier New"/>
                <w:sz w:val="16"/>
                <w:szCs w:val="16"/>
              </w:rPr>
              <w:t>Cod parafa medic</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2931"/>
            <w:bookmarkEnd w:id="5"/>
            <w:r>
              <w:rPr>
                <w:rFonts w:eastAsia="Times New Roman" w:cs="Courier New" w:ascii="Courier New" w:hAnsi="Courier New"/>
                <w:sz w:val="16"/>
                <w:szCs w:val="16"/>
              </w:rPr>
              <w:t>CNP/CID asigurat</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2933"/>
            <w:bookmarkEnd w:id="6"/>
            <w:r>
              <w:rPr>
                <w:rFonts w:eastAsia="Times New Roman" w:cs="Courier New" w:ascii="Courier New" w:hAnsi="Courier New"/>
                <w:sz w:val="16"/>
                <w:szCs w:val="16"/>
              </w:rPr>
              <w:t>Nr. si serie pasaport</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2935"/>
            <w:bookmarkEnd w:id="7"/>
            <w:r>
              <w:rPr>
                <w:rFonts w:eastAsia="Times New Roman" w:cs="Courier New" w:ascii="Courier New" w:hAnsi="Courier New"/>
                <w:sz w:val="16"/>
                <w:szCs w:val="16"/>
              </w:rPr>
              <w:t>Tip formular/ document european</w:t>
            </w:r>
          </w:p>
        </w:tc>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2937"/>
            <w:bookmarkEnd w:id="8"/>
            <w:r>
              <w:rPr>
                <w:rFonts w:eastAsia="Times New Roman" w:cs="Courier New" w:ascii="Courier New" w:hAnsi="Courier New"/>
                <w:sz w:val="16"/>
                <w:szCs w:val="16"/>
              </w:rPr>
              <w:t>Tara</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2939"/>
            <w:bookmarkEnd w:id="9"/>
            <w:r>
              <w:rPr>
                <w:rFonts w:eastAsia="Times New Roman" w:cs="Courier New" w:ascii="Courier New" w:hAnsi="Courier New"/>
                <w:sz w:val="16"/>
                <w:szCs w:val="16"/>
              </w:rPr>
              <w:t>Total valoare prescriptie</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2941"/>
            <w:bookmarkEnd w:id="10"/>
            <w:r>
              <w:rPr>
                <w:rFonts w:eastAsia="Times New Roman" w:cs="Courier New" w:ascii="Courier New" w:hAnsi="Courier New"/>
                <w:sz w:val="16"/>
                <w:szCs w:val="16"/>
              </w:rPr>
              <w:t>Total valoare compensare, din care:</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2943"/>
            <w:bookmarkEnd w:id="11"/>
            <w:r>
              <w:rPr>
                <w:rFonts w:eastAsia="Times New Roman" w:cs="Courier New" w:ascii="Courier New" w:hAnsi="Courier New"/>
                <w:sz w:val="16"/>
                <w:szCs w:val="16"/>
              </w:rPr>
              <w:t>Sublista A</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2945"/>
            <w:bookmarkEnd w:id="12"/>
            <w:r>
              <w:rPr>
                <w:rFonts w:eastAsia="Times New Roman" w:cs="Courier New" w:ascii="Courier New" w:hAnsi="Courier New"/>
                <w:sz w:val="16"/>
                <w:szCs w:val="16"/>
              </w:rPr>
              <w:t>Sublista B</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2947"/>
            <w:bookmarkEnd w:id="13"/>
            <w:r>
              <w:rPr>
                <w:rFonts w:eastAsia="Times New Roman" w:cs="Courier New" w:ascii="Courier New" w:hAnsi="Courier New"/>
                <w:sz w:val="16"/>
                <w:szCs w:val="16"/>
              </w:rPr>
              <w:t>Sublista C sectiunea C1</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2949"/>
            <w:bookmarkEnd w:id="14"/>
            <w:r>
              <w:rPr>
                <w:rFonts w:eastAsia="Times New Roman" w:cs="Courier New" w:ascii="Courier New" w:hAnsi="Courier New"/>
                <w:sz w:val="16"/>
                <w:szCs w:val="16"/>
              </w:rPr>
              <w:t>Sublista C sectiunea C3</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2951"/>
            <w:bookmarkEnd w:id="15"/>
            <w:r>
              <w:rPr>
                <w:rFonts w:eastAsia="Times New Roman" w:cs="Courier New" w:ascii="Courier New" w:hAnsi="Courier New"/>
                <w:sz w:val="16"/>
                <w:szCs w:val="16"/>
              </w:rPr>
              <w:t>Sublista D</w:t>
            </w:r>
          </w:p>
        </w:tc>
      </w:tr>
      <w:tr>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2953"/>
            <w:bookmarkEnd w:id="16"/>
            <w:r>
              <w:rPr>
                <w:rFonts w:eastAsia="Times New Roman" w:cs="Courier New" w:ascii="Courier New" w:hAnsi="Courier New"/>
                <w:sz w:val="16"/>
                <w:szCs w:val="16"/>
              </w:rPr>
              <w:t>Nr.</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2955"/>
            <w:bookmarkEnd w:id="17"/>
            <w:r>
              <w:rPr>
                <w:rFonts w:eastAsia="Times New Roman" w:cs="Courier New" w:ascii="Courier New" w:hAnsi="Courier New"/>
                <w:sz w:val="16"/>
                <w:szCs w:val="16"/>
              </w:rPr>
              <w:t>data</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2957"/>
            <w:bookmarkEnd w:id="18"/>
            <w:r>
              <w:rPr>
                <w:rFonts w:eastAsia="Times New Roman" w:cs="Courier New" w:ascii="Courier New" w:hAnsi="Courier New"/>
                <w:sz w:val="16"/>
                <w:szCs w:val="16"/>
              </w:rPr>
              <w:t>2.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2959"/>
            <w:bookmarkEnd w:id="19"/>
            <w:r>
              <w:rPr>
                <w:rFonts w:eastAsia="Times New Roman" w:cs="Courier New" w:ascii="Courier New" w:hAnsi="Courier New"/>
                <w:sz w:val="16"/>
                <w:szCs w:val="16"/>
              </w:rPr>
              <w:t>2.2</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2961"/>
            <w:bookmarkEnd w:id="20"/>
            <w:r>
              <w:rPr>
                <w:rFonts w:eastAsia="Times New Roman" w:cs="Courier New" w:ascii="Courier New" w:hAnsi="Courier New"/>
                <w:sz w:val="16"/>
                <w:szCs w:val="16"/>
              </w:rPr>
              <w:t>1</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2963"/>
            <w:bookmarkEnd w:id="21"/>
            <w:r>
              <w:rPr>
                <w:rFonts w:eastAsia="Times New Roman" w:cs="Courier New" w:ascii="Courier New" w:hAnsi="Courier New"/>
                <w:sz w:val="16"/>
                <w:szCs w:val="16"/>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2965"/>
            <w:bookmarkEnd w:id="22"/>
            <w:r>
              <w:rPr>
                <w:rFonts w:eastAsia="Times New Roman" w:cs="Courier New" w:ascii="Courier New" w:hAnsi="Courier New"/>
                <w:sz w:val="16"/>
                <w:szCs w:val="16"/>
              </w:rPr>
              <w:t>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2967"/>
            <w:bookmarkEnd w:id="23"/>
            <w:r>
              <w:rPr>
                <w:rFonts w:eastAsia="Times New Roman" w:cs="Courier New" w:ascii="Courier New" w:hAnsi="Courier New"/>
                <w:sz w:val="16"/>
                <w:szCs w:val="16"/>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2969"/>
            <w:bookmarkEnd w:id="24"/>
            <w:r>
              <w:rPr>
                <w:rFonts w:eastAsia="Times New Roman" w:cs="Courier New" w:ascii="Courier New" w:hAnsi="Courier New"/>
                <w:sz w:val="16"/>
                <w:szCs w:val="16"/>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2971"/>
            <w:bookmarkEnd w:id="25"/>
            <w:r>
              <w:rPr>
                <w:rFonts w:eastAsia="Times New Roman" w:cs="Courier New" w:ascii="Courier New" w:hAnsi="Courier New"/>
                <w:sz w:val="16"/>
                <w:szCs w:val="16"/>
              </w:rPr>
              <w:t>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2973"/>
            <w:bookmarkEnd w:id="26"/>
            <w:r>
              <w:rPr>
                <w:rFonts w:eastAsia="Times New Roman" w:cs="Courier New" w:ascii="Courier New" w:hAnsi="Courier New"/>
                <w:sz w:val="16"/>
                <w:szCs w:val="16"/>
              </w:rPr>
              <w:t>7</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2975"/>
            <w:bookmarkEnd w:id="27"/>
            <w:r>
              <w:rPr>
                <w:rFonts w:eastAsia="Times New Roman" w:cs="Courier New" w:ascii="Courier New" w:hAnsi="Courier New"/>
                <w:sz w:val="16"/>
                <w:szCs w:val="16"/>
              </w:rPr>
              <w:t>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2977"/>
            <w:bookmarkEnd w:id="28"/>
            <w:r>
              <w:rPr>
                <w:rFonts w:eastAsia="Times New Roman" w:cs="Courier New" w:ascii="Courier New" w:hAnsi="Courier New"/>
                <w:sz w:val="16"/>
                <w:szCs w:val="16"/>
              </w:rPr>
              <w:t>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2979"/>
            <w:bookmarkEnd w:id="29"/>
            <w:r>
              <w:rPr>
                <w:rFonts w:eastAsia="Times New Roman" w:cs="Courier New" w:ascii="Courier New" w:hAnsi="Courier New"/>
                <w:sz w:val="16"/>
                <w:szCs w:val="16"/>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2981"/>
            <w:bookmarkEnd w:id="30"/>
            <w:r>
              <w:rPr>
                <w:rFonts w:eastAsia="Times New Roman" w:cs="Courier New" w:ascii="Courier New" w:hAnsi="Courier New"/>
                <w:sz w:val="16"/>
                <w:szCs w:val="16"/>
              </w:rPr>
              <w:t>1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2983"/>
            <w:bookmarkEnd w:id="31"/>
            <w:r>
              <w:rPr>
                <w:rFonts w:eastAsia="Times New Roman" w:cs="Courier New" w:ascii="Courier New" w:hAnsi="Courier New"/>
                <w:sz w:val="16"/>
                <w:szCs w:val="16"/>
              </w:rPr>
              <w:t>1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2985"/>
            <w:bookmarkEnd w:id="32"/>
            <w:r>
              <w:rPr>
                <w:rFonts w:eastAsia="Times New Roman" w:cs="Courier New" w:ascii="Courier New" w:hAnsi="Courier New"/>
                <w:sz w:val="16"/>
                <w:szCs w:val="16"/>
              </w:rPr>
              <w:t>1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2987"/>
            <w:bookmarkEnd w:id="33"/>
            <w:r>
              <w:rPr>
                <w:rFonts w:eastAsia="Times New Roman" w:cs="Courier New" w:ascii="Courier New" w:hAnsi="Courier New"/>
                <w:sz w:val="16"/>
                <w:szCs w:val="16"/>
              </w:rPr>
              <w:t>1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2989"/>
            <w:bookmarkEnd w:id="34"/>
            <w:r>
              <w:rPr>
                <w:rFonts w:eastAsia="Times New Roman" w:cs="Courier New" w:ascii="Courier New" w:hAnsi="Courier New"/>
                <w:sz w:val="16"/>
                <w:szCs w:val="16"/>
              </w:rPr>
              <w:t>15</w:t>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3055"/>
            <w:bookmarkEnd w:id="35"/>
            <w:r>
              <w:rPr>
                <w:rFonts w:eastAsia="Times New Roman" w:cs="Courier New" w:ascii="Courier New" w:hAnsi="Courier New"/>
                <w:sz w:val="16"/>
                <w:szCs w:val="16"/>
              </w:rPr>
              <w:t>Total</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3057"/>
            <w:bookmarkEnd w:id="36"/>
            <w:r>
              <w:rPr>
                <w:rFonts w:eastAsia="Times New Roman" w:cs="Courier New" w:ascii="Courier New" w:hAnsi="Courier New"/>
                <w:sz w:val="16"/>
                <w:szCs w:val="16"/>
              </w:rPr>
              <w:t>x</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3059"/>
            <w:bookmarkEnd w:id="37"/>
            <w:r>
              <w:rPr>
                <w:rFonts w:eastAsia="Times New Roman" w:cs="Courier New" w:ascii="Courier New" w:hAnsi="Courier New"/>
                <w:sz w:val="16"/>
                <w:szCs w:val="16"/>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3061"/>
            <w:bookmarkEnd w:id="38"/>
            <w:r>
              <w:rPr>
                <w:rFonts w:eastAsia="Times New Roman" w:cs="Courier New" w:ascii="Courier New" w:hAnsi="Courier New"/>
                <w:sz w:val="16"/>
                <w:szCs w:val="16"/>
              </w:rPr>
              <w:t>x</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3063"/>
            <w:bookmarkEnd w:id="39"/>
            <w:r>
              <w:rPr>
                <w:rFonts w:eastAsia="Times New Roman" w:cs="Courier New" w:ascii="Courier New" w:hAnsi="Courier New"/>
                <w:sz w:val="16"/>
                <w:szCs w:val="16"/>
              </w:rPr>
              <w:t>x</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3065"/>
            <w:bookmarkEnd w:id="40"/>
            <w:r>
              <w:rPr>
                <w:rFonts w:eastAsia="Times New Roman" w:cs="Courier New" w:ascii="Courier New" w:hAnsi="Courier New"/>
                <w:sz w:val="16"/>
                <w:szCs w:val="16"/>
              </w:rPr>
              <w:t>x</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3067"/>
            <w:bookmarkEnd w:id="41"/>
            <w:r>
              <w:rPr>
                <w:rFonts w:eastAsia="Times New Roman" w:cs="Courier New" w:ascii="Courier New" w:hAnsi="Courier New"/>
                <w:sz w:val="16"/>
                <w:szCs w:val="16"/>
              </w:rPr>
              <w:t>x</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3069"/>
            <w:bookmarkEnd w:id="42"/>
            <w:r>
              <w:rPr>
                <w:rFonts w:eastAsia="Times New Roman" w:cs="Courier New" w:ascii="Courier New" w:hAnsi="Courier New"/>
                <w:sz w:val="16"/>
                <w:szCs w:val="16"/>
              </w:rPr>
              <w:t>x</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3071"/>
            <w:bookmarkEnd w:id="43"/>
            <w:r>
              <w:rPr>
                <w:rFonts w:eastAsia="Times New Roman" w:cs="Courier New" w:ascii="Courier New" w:hAnsi="Courier New"/>
                <w:sz w:val="16"/>
                <w:szCs w:val="16"/>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Prescriptiile medicale vor fi inscrise in extras borderou in ordine cronologica, in functie de data bonului fiscal.</w:t>
        <w:br/>
        <w:t xml:space="preserve">   Total Coloana (10) = coloana (11) + coloana (12) + coloana (13) + coloana (14) + coloana (15) si este inclusa in total coloana (12) din tabelul de la pct. II din prezenta anexa.</w:t>
        <w:br/>
        <w:t xml:space="preserve">   Se va detalia in subsolul extras borderou valoarea compensata pentru medicamentele aferente fiecarui DCI ce face obiectul unui contract cost-volum-rezultat.</w:t>
        <w:br/>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xml:space="preserve">   EXTRASUL SE TRANSMITE IN FORMAT ELECTRONIC (CU SEMNATURA ELECTRONICA EXTINSA) LA CASA DE ASIGURARI DE SANATATE PANA LA DATA PREVAZUTA IN CONTRACT, PENTRU MEDICAMENTELE ELIBERATE IN LUNA ANTERIOARA.</w:t>
        <w:br/>
        <w:t xml:space="preserve">   Raspundem de exactitatea si corectitudinea datelor.</w:t>
        <w:br/>
        <w:t xml:space="preserve">   Semnatura reprezentantului legal al S.C. Farmacia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42.pdf&amp;p=lex" TargetMode="External"/><Relationship Id="rId3" Type="http://schemas.openxmlformats.org/officeDocument/2006/relationships/hyperlink" Target="doc:1160016103/2" TargetMode="External"/><Relationship Id="rId4" Type="http://schemas.openxmlformats.org/officeDocument/2006/relationships/hyperlink" Target="doc:1160076312/5" TargetMode="External"/><Relationship Id="rId5" Type="http://schemas.openxmlformats.org/officeDocument/2006/relationships/hyperlink" Target="doc:1060009502/32" TargetMode="External"/><Relationship Id="rId6" Type="http://schemas.openxmlformats.org/officeDocument/2006/relationships/hyperlink" Target="doc:1060097203/2" TargetMode="External"/><Relationship Id="rId7" Type="http://schemas.openxmlformats.org/officeDocument/2006/relationships/hyperlink" Target="doc:1160045273/25" TargetMode="External"/><Relationship Id="rId8" Type="http://schemas.openxmlformats.org/officeDocument/2006/relationships/hyperlink" Target="doc:1010041602/1" TargetMode="External"/><Relationship Id="rId9" Type="http://schemas.openxmlformats.org/officeDocument/2006/relationships/hyperlink" Target="doc:1110000102/1" TargetMode="External"/><Relationship Id="rId10" Type="http://schemas.openxmlformats.org/officeDocument/2006/relationships/hyperlink" Target="doc:900011804/52" TargetMode="External"/><Relationship Id="rId11" Type="http://schemas.openxmlformats.org/officeDocument/2006/relationships/hyperlink" Target="doc:940004402/32" TargetMode="External"/><Relationship Id="rId12" Type="http://schemas.openxmlformats.org/officeDocument/2006/relationships/hyperlink" Target="doc:1020030902/1" TargetMode="External"/><Relationship Id="rId13" Type="http://schemas.openxmlformats.org/officeDocument/2006/relationships/hyperlink" Target="doc:930005102/1" TargetMode="External"/><Relationship Id="rId14" Type="http://schemas.openxmlformats.org/officeDocument/2006/relationships/hyperlink" Target="doc:1150022702/1" TargetMode="External"/><Relationship Id="rId15" Type="http://schemas.openxmlformats.org/officeDocument/2006/relationships/hyperlink" Target="doc:1150022702/1" TargetMode="External"/><Relationship Id="rId16" Type="http://schemas.openxmlformats.org/officeDocument/2006/relationships/hyperlink" Target="doc:1050015803/18" TargetMode="External"/><Relationship Id="rId17" Type="http://schemas.openxmlformats.org/officeDocument/2006/relationships/hyperlink" Target="doc:1050039902/1" TargetMode="External"/><Relationship Id="rId18" Type="http://schemas.openxmlformats.org/officeDocument/2006/relationships/hyperlink" Target="doc:1090028602/1" TargetMode="External"/><Relationship Id="rId19" Type="http://schemas.openxmlformats.org/officeDocument/2006/relationships/hyperlink" Target="doc:1010041602/1" TargetMode="External"/><Relationship Id="rId20" Type="http://schemas.openxmlformats.org/officeDocument/2006/relationships/hyperlink" Target="doc:1060012202/1" TargetMode="External"/><Relationship Id="rId21" Type="http://schemas.openxmlformats.org/officeDocument/2006/relationships/hyperlink" Target="doc:1120104505/5" TargetMode="External"/><Relationship Id="rId22" Type="http://schemas.openxmlformats.org/officeDocument/2006/relationships/hyperlink" Target="doc:1090028702/32" TargetMode="External"/><Relationship Id="rId23" Type="http://schemas.openxmlformats.org/officeDocument/2006/relationships/hyperlink" Target="doc:1080072003/2" TargetMode="External"/><Relationship Id="rId24" Type="http://schemas.openxmlformats.org/officeDocument/2006/relationships/hyperlink" Target="doc:1080072003/2" TargetMode="External"/><Relationship Id="rId25" Type="http://schemas.openxmlformats.org/officeDocument/2006/relationships/hyperlink" Target="doc:1080072003/2" TargetMode="External"/><Relationship Id="rId26" Type="http://schemas.openxmlformats.org/officeDocument/2006/relationships/hyperlink" Target="doc:1080072003/2"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18:00Z</dcterms:created>
  <dc:creator>User</dc:creator>
  <dc:description/>
  <dc:language>en-US</dc:language>
  <cp:lastModifiedBy>User</cp:lastModifiedBy>
  <dcterms:modified xsi:type="dcterms:W3CDTF">2017-02-28T10:19:00Z</dcterms:modified>
  <cp:revision>1</cp:revision>
  <dc:subject/>
  <dc:title/>
</cp:coreProperties>
</file>